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</w:t>
      </w:r>
      <w:bookmarkStart w:id="0" w:name="_GoBack"/>
      <w:r>
        <w:rPr>
          <w:b/>
          <w:sz w:val="24"/>
        </w:rPr>
        <w:t xml:space="preserve">Do odborných učeben bez bariér – 1. ZŠ Šumperk – stavební práce </w:t>
      </w:r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2-05-04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