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b/>
          <w:sz w:val="24"/>
        </w:rPr>
        <w:t>Veřejná zakázka: Do odborných učeben bez bariér – 1. ZŠ Šumperk – stavební práce</w:t>
      </w:r>
      <w:bookmarkStart w:id="0" w:name="_GoBack"/>
      <w:bookmarkEnd w:id="0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Účastník čestně prohlašuje, že se na plnění veřejné zakázky nebudou podílet poddodavatel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Pokud účastník nehodlá plnit části veřejné zakázky prostřednictvím poddodavatelů uvede do nabídky toto prohlášení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0</Words>
  <Characters>360</Characters>
  <CharactersWithSpaces>4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58:00Z</dcterms:created>
  <dc:creator>Zatloukalová Eva, Ing.</dc:creator>
  <dc:description/>
  <dc:language>en-US</dc:language>
  <cp:lastModifiedBy>Zatloukalová Eva, Ing.</cp:lastModifiedBy>
  <dcterms:modified xsi:type="dcterms:W3CDTF">2022-05-04T1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