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ZŠ Sluneční – rekonstrukce hygienického zařízení </w:t>
      </w:r>
      <w:bookmarkStart w:id="0" w:name="_GoBack"/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2-06-09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