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 xml:space="preserve">Veřejná zakázka: ZŠ Sluneční – rekonstrukce hygienického zařízení 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48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2-06-0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