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Do odborných učeben bez bariér – 4. ZŠ Šumperk – stavební prá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Zatloukalová Eva, Ing.</cp:lastModifiedBy>
  <dcterms:modified xsi:type="dcterms:W3CDTF">2022-08-1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