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2741"/>
        <w:gridCol w:w="1277"/>
        <w:gridCol w:w="722"/>
        <w:gridCol w:w="1680"/>
      </w:tblGrid>
      <w:tr>
        <w:trPr>
          <w:trHeight w:val="27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říloha č. 1: Krycí list nabídky</w:t>
            </w:r>
          </w:p>
        </w:tc>
      </w:tr>
      <w:tr>
        <w:trPr>
          <w:trHeight w:val="270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. Základní identifikační údaje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zev  zakázky: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</w:rPr>
              <w:t>Tisk a distribuce Šumperského zpravodaje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název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o Šumperk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 Míru 364/1, 787 01 Šumperk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O3034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ZOO3034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toupené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gr. Tomášem Spurným, starostou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ng. Soňa Singerová, mediální koordinátorka a tiskový mluvčí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 262 801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název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jednat jménem či za uchazeč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 Položkový rozpočet v Kč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lkové náklady v Kč bez DPH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lkové náklady v Kč vč. DPH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isk Šumperského zpravodaj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stribuce Šumperského zpravodaj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žijní náklad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3. Nabídková cena v Kč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na celkem v Kč bez DP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na celkem v Kč včetně DPH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lková cena za tisk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 distribuci včetně režijních nákladů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4. Osoba oprávněná jednat jménem či za uchazeče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c11"/>
    <w:pPr>
      <w:widowControl/>
      <w:bidi w:val="0"/>
      <w:spacing w:lineRule="auto" w:line="276" w:before="0" w:after="200"/>
      <w:jc w:val="left"/>
    </w:pPr>
    <w:rPr>
      <w:rFonts w:eastAsia="Calibri" w:cs="Times New Roman" w:ascii="Franklin Gothic Book" w:hAnsi="Franklin Gothic Book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oňa Singerová, Ing.</dc:creator>
  <dc:description/>
  <dc:language>en-US</dc:language>
  <cp:lastModifiedBy>Soňa Singerová, Ing.</cp:lastModifiedBy>
  <dcterms:modified xsi:type="dcterms:W3CDTF">2022-09-1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