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laboproudé rozvody při akci ‚Stavební úpravy a přístavba Zimního stadionu v Šumperku‘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3 000 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9627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7:00Z</dcterms:created>
  <dc:creator>Administrativa</dc:creator>
  <dc:description/>
  <dc:language>en-US</dc:language>
  <cp:lastModifiedBy>Administrativa</cp:lastModifiedBy>
  <dcterms:modified xsi:type="dcterms:W3CDTF">2022-10-04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