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>Veřejná zakázka: Do odborných učeben bez bariér – 1. ZŠ Šumperk – stavba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53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2-10-18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