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 xml:space="preserve">Účastník: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Veřejná zakázka: Regenerace panelového sídliště Prievidzská – 7. etap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Účastník čestně prohlašuje, že se na plnění veřejné zakázky nebudou podílet poddodavatelé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>jméno a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Pokud účastník nehodlá plnit části veřejné zakázky prostřednictvím poddodavatelů uvede do nabídky toto prohlášení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04ec"/>
    <w:pPr>
      <w:widowControl/>
      <w:bidi w:val="0"/>
      <w:spacing w:lineRule="auto" w:line="240" w:before="0" w:after="0"/>
      <w:jc w:val="both"/>
    </w:pPr>
    <w:rPr>
      <w:rFonts w:ascii="Franklin Gothic Book" w:hAnsi="Franklin Gothic Book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d2d1a"/>
    <w:rPr>
      <w:rFonts w:ascii="Franklin Gothic Book" w:hAnsi="Franklin Gothic Book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d2d1a"/>
    <w:rPr>
      <w:rFonts w:ascii="Franklin Gothic Book" w:hAnsi="Franklin Gothic Book" w:eastAsia="Times New Roman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d2d1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9</Words>
  <Characters>351</Characters>
  <CharactersWithSpaces>4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17:00Z</dcterms:created>
  <dc:creator>Zatloukalová Eva, Ing.</dc:creator>
  <dc:description/>
  <dc:language>en-US</dc:language>
  <cp:lastModifiedBy>Zatloukalová Eva, Ing.</cp:lastModifiedBy>
  <dcterms:modified xsi:type="dcterms:W3CDTF">2022-11-14T13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