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hlavního rozvodu ÚT a TV při tepelném zdroji K3 Anglická na trase Anglická – Myslivecká – Zahradní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09125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2-11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