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ZŠ Šumavská – měření a regulace vytápění </w:t>
      </w:r>
      <w:bookmarkStart w:id="0" w:name="_GoBack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41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6:00Z</dcterms:created>
  <dc:creator>Zatloukalová Eva, Ing.</dc:creator>
  <dc:description/>
  <dc:language>en-US</dc:language>
  <cp:lastModifiedBy>Zatloukalová Eva, Ing.</cp:lastModifiedBy>
  <dcterms:modified xsi:type="dcterms:W3CDTF">2023-02-15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