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szCs w:val="2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VEŘEJNÉ ZAKÁZKY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anace vlhkého zdiva v objektech „Dominikánský klášter“ </w:t>
        <w:br/>
        <w:t>a „Klášterní kostel Zvěstování Panny Marie“ v Šumperku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Uchazeč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i nabídkou po celou dobu běhu zadávací lhůty tj. 90 dní od skončení</w:t>
      </w:r>
      <w:bookmarkStart w:id="0" w:name="_GoBack"/>
      <w:bookmarkEnd w:id="0"/>
      <w:r>
        <w:rPr>
          <w:szCs w:val="22"/>
        </w:rPr>
        <w:t xml:space="preserve"> lhůty pro podá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55b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6</Words>
  <Characters>455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03:00Z</dcterms:created>
  <dc:creator>Lovichová Emilie</dc:creator>
  <dc:description/>
  <dc:language>en-US</dc:language>
  <cp:lastModifiedBy>Lovichová Emilie</cp:lastModifiedBy>
  <dcterms:modified xsi:type="dcterms:W3CDTF">2023-02-23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