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SPLNĚNÍ TECHNICKÉ KVALIFIKACE 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 účast v zadávacím řízení na nadlimitní veřejnou zakázku na služby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zadávanou v otevřeném řízení s názvem:</w:t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 Narrow" w:hAnsi="Arial Narrow"/>
          <w:b/>
          <w:sz w:val="32"/>
          <w:szCs w:val="32"/>
        </w:rPr>
        <w:t>Pojištění majetku a odpovědnosti, pojištění motorových vozidel – rozděleno na části</w:t>
      </w:r>
      <w:r>
        <w:rPr>
          <w:rFonts w:ascii="Arial" w:hAnsi="Arial"/>
          <w:b/>
          <w:sz w:val="28"/>
          <w:szCs w:val="28"/>
        </w:rPr>
        <w:t xml:space="preserve">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 Narrow" w:hAnsi="Arial Narrow"/>
          <w:b/>
          <w:b/>
          <w:color w:val="000000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ást 1 – Pojištění majetku a odpově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psaný v obchodním rejstříku u…………………../nezapsaný v obchodním rejstříku* (dále jen „účastník“), předkládající nabídku zpracovanou dle zadávacích podmínek k výše uvedené veřejné zakázce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čestně a pravdivě prohlašuje, ž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lňuje technickou kvalifikaci stanovenou zadavate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bookmarkStart w:id="0" w:name="_Toc27926345"/>
      <w:bookmarkStart w:id="1" w:name="_Toc27923213"/>
      <w:bookmarkStart w:id="2" w:name="_Toc27921282"/>
      <w:bookmarkStart w:id="3" w:name="_Toc27906304"/>
      <w:bookmarkStart w:id="4" w:name="_Toc27906164"/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Ze seznamu významných služeb dle předchozího odstavce musí vyplývat, že účastník poskytl alespoň </w:t>
      </w:r>
      <w:r>
        <w:rPr>
          <w:rFonts w:ascii="Arial Narrow" w:hAnsi="Arial Narrow"/>
          <w:b/>
          <w:bCs/>
          <w:iCs/>
          <w:sz w:val="22"/>
          <w:szCs w:val="22"/>
        </w:rPr>
        <w:t>tři služby</w:t>
      </w:r>
      <w:r>
        <w:rPr>
          <w:rFonts w:ascii="Arial Narrow" w:hAnsi="Arial Narrow"/>
          <w:bCs/>
          <w:iCs/>
          <w:sz w:val="22"/>
          <w:szCs w:val="22"/>
        </w:rPr>
        <w:t xml:space="preserve"> splňující následující minimální požadavky:</w:t>
      </w:r>
      <w:bookmarkEnd w:id="0"/>
      <w:bookmarkEnd w:id="1"/>
      <w:bookmarkEnd w:id="2"/>
      <w:bookmarkEnd w:id="3"/>
      <w:bookmarkEnd w:id="4"/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Arial Narrow" w:hAnsi="Arial Narrow" w:cs="Arial"/>
          <w:bCs/>
          <w:iCs/>
          <w:sz w:val="22"/>
          <w:szCs w:val="22"/>
          <w:highlight w:val="yellow"/>
        </w:rPr>
      </w:pPr>
      <w:bookmarkStart w:id="5" w:name="_Toc27926346"/>
      <w:bookmarkStart w:id="6" w:name="_Toc27923214"/>
      <w:bookmarkStart w:id="7" w:name="_Toc27921283"/>
      <w:bookmarkStart w:id="8" w:name="_Toc27906305"/>
      <w:bookmarkStart w:id="9" w:name="_Toc27906165"/>
      <w:r>
        <w:rPr>
          <w:rFonts w:cs="Arial" w:ascii="Arial Narrow" w:hAnsi="Arial Narrow"/>
          <w:bCs/>
          <w:iCs/>
          <w:sz w:val="22"/>
          <w:szCs w:val="22"/>
        </w:rPr>
        <w:t>Předmětem bylo pojištění majetku a odpovědnosti za újmu po dobu alespoň jednoho pojistného roku, přičemž:</w:t>
      </w:r>
      <w:bookmarkEnd w:id="5"/>
      <w:bookmarkEnd w:id="6"/>
      <w:bookmarkEnd w:id="7"/>
      <w:bookmarkEnd w:id="8"/>
      <w:bookmarkEnd w:id="9"/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 w:before="0" w:after="0"/>
        <w:ind w:left="709" w:hanging="709"/>
        <w:contextualSpacing w:val="false"/>
        <w:jc w:val="both"/>
        <w:outlineLvl w:val="1"/>
        <w:rPr>
          <w:rFonts w:ascii="Arial Narrow" w:hAnsi="Arial Narrow" w:cs="Arial"/>
          <w:bCs/>
          <w:iCs/>
        </w:rPr>
      </w:pPr>
      <w:bookmarkStart w:id="10" w:name="_Toc129940798"/>
      <w:bookmarkStart w:id="11" w:name="_Toc129931688"/>
      <w:bookmarkStart w:id="12" w:name="_Toc129931516"/>
      <w:bookmarkStart w:id="13" w:name="_Toc27935622"/>
      <w:bookmarkStart w:id="14" w:name="_Toc27933701"/>
      <w:bookmarkStart w:id="15" w:name="_Toc27932782"/>
      <w:bookmarkStart w:id="16" w:name="_Toc27926347"/>
      <w:bookmarkStart w:id="17" w:name="_Toc27923215"/>
      <w:bookmarkStart w:id="18" w:name="_Toc27921284"/>
      <w:bookmarkStart w:id="19" w:name="_Toc27906306"/>
      <w:bookmarkStart w:id="20" w:name="_Toc27906166"/>
      <w:r>
        <w:rPr>
          <w:rFonts w:cs="Arial" w:ascii="Arial Narrow" w:hAnsi="Arial Narrow"/>
          <w:bCs/>
          <w:iCs/>
        </w:rPr>
        <w:t xml:space="preserve">alespoň 2 (dvě) služby s hodnotou pojištěného majetku činila alespoň 5 mld Kč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 w:before="0" w:after="0"/>
        <w:ind w:left="709" w:hanging="0"/>
        <w:contextualSpacing w:val="false"/>
        <w:jc w:val="both"/>
        <w:outlineLvl w:val="1"/>
        <w:rPr>
          <w:rFonts w:ascii="Arial Narrow" w:hAnsi="Arial Narrow" w:cs="Arial"/>
          <w:bCs/>
          <w:iCs/>
        </w:rPr>
      </w:pPr>
      <w:bookmarkStart w:id="21" w:name="_Toc129931688"/>
      <w:bookmarkStart w:id="22" w:name="_Toc129931516"/>
      <w:bookmarkStart w:id="23" w:name="_Toc27935622"/>
      <w:bookmarkStart w:id="24" w:name="_Toc27933701"/>
      <w:bookmarkStart w:id="25" w:name="_Toc27932782"/>
      <w:bookmarkStart w:id="26" w:name="_Toc27926347"/>
      <w:bookmarkStart w:id="27" w:name="_Toc27923215"/>
      <w:bookmarkStart w:id="28" w:name="_Toc27921284"/>
      <w:bookmarkStart w:id="29" w:name="_Toc27906306"/>
      <w:bookmarkStart w:id="30" w:name="_Toc27906166"/>
      <w:r>
        <w:rPr>
          <w:rFonts w:cs="Arial" w:ascii="Arial Narrow" w:hAnsi="Arial Narrow"/>
          <w:bCs/>
          <w:iCs/>
        </w:rPr>
        <w:t>a</w:t>
      </w:r>
      <w:bookmarkStart w:id="31" w:name="_Toc129931689"/>
      <w:bookmarkStart w:id="32" w:name="_Toc129931517"/>
      <w:bookmarkStart w:id="33" w:name="_Toc27935623"/>
      <w:bookmarkStart w:id="34" w:name="_Toc27933702"/>
      <w:bookmarkStart w:id="35" w:name="_Toc27932783"/>
      <w:bookmarkStart w:id="36" w:name="_Toc27926348"/>
      <w:bookmarkStart w:id="37" w:name="_Toc27923216"/>
      <w:bookmarkStart w:id="38" w:name="_Toc27921285"/>
      <w:bookmarkStart w:id="39" w:name="_Toc27906307"/>
      <w:bookmarkStart w:id="40" w:name="_Toc2790616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" w:ascii="Arial Narrow" w:hAnsi="Arial Narrow"/>
          <w:bCs/>
          <w:iCs/>
        </w:rPr>
        <w:t xml:space="preserve"> současně z toho alespoň jedna služba byla poskytnuta veřejnému zadavateli obdobného typu (územní samosprávný celek nebo jeho příspěvková organizace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Arial" w:ascii="Arial Narrow" w:hAnsi="Arial Narrow"/>
          <w:bCs/>
          <w:iCs/>
        </w:rPr>
        <w:t>)</w:t>
      </w:r>
      <w:bookmarkEnd w:id="10"/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 w:before="0" w:after="0"/>
        <w:ind w:left="709" w:hanging="709"/>
        <w:contextualSpacing w:val="false"/>
        <w:jc w:val="both"/>
        <w:outlineLvl w:val="1"/>
        <w:rPr>
          <w:rFonts w:ascii="Arial Narrow" w:hAnsi="Arial Narrow" w:cs="Arial"/>
          <w:bCs/>
          <w:iCs/>
        </w:rPr>
      </w:pPr>
      <w:bookmarkStart w:id="41" w:name="_Toc129940799"/>
      <w:bookmarkStart w:id="42" w:name="_Toc129931690"/>
      <w:bookmarkStart w:id="43" w:name="_Toc129931518"/>
      <w:bookmarkStart w:id="44" w:name="_Toc27935624"/>
      <w:bookmarkStart w:id="45" w:name="_Toc27933703"/>
      <w:bookmarkStart w:id="46" w:name="_Toc27932784"/>
      <w:r>
        <w:rPr>
          <w:rFonts w:cs="Arial" w:ascii="Arial Narrow" w:hAnsi="Arial Narrow"/>
          <w:bCs/>
          <w:iCs/>
        </w:rPr>
        <w:t>2 (dvě) služby obsahovaly pojištění odpovědnosti za újmu z provozní činnosti vč. výkonu městské policie a organizační složky sboru dobrovolných hasičů</w:t>
      </w:r>
      <w:bookmarkEnd w:id="41"/>
      <w:bookmarkEnd w:id="42"/>
      <w:bookmarkEnd w:id="43"/>
      <w:bookmarkEnd w:id="44"/>
      <w:bookmarkEnd w:id="45"/>
      <w:bookmarkEnd w:id="46"/>
    </w:p>
    <w:p>
      <w:pPr>
        <w:pStyle w:val="ListParagraph"/>
        <w:numPr>
          <w:ilvl w:val="0"/>
          <w:numId w:val="1"/>
        </w:numPr>
        <w:spacing w:lineRule="exact" w:line="260" w:before="0" w:after="0"/>
        <w:ind w:left="709" w:hanging="709"/>
        <w:contextualSpacing w:val="false"/>
        <w:jc w:val="both"/>
        <w:outlineLvl w:val="1"/>
        <w:rPr>
          <w:rFonts w:ascii="Arial Narrow" w:hAnsi="Arial Narrow" w:cs="Arial"/>
          <w:bCs/>
          <w:iCs/>
        </w:rPr>
      </w:pPr>
      <w:bookmarkStart w:id="47" w:name="_Toc129940800"/>
      <w:bookmarkStart w:id="48" w:name="_Toc129931691"/>
      <w:bookmarkStart w:id="49" w:name="_Toc129931519"/>
      <w:bookmarkStart w:id="50" w:name="_Toc27935625"/>
      <w:bookmarkStart w:id="51" w:name="_Toc27933704"/>
      <w:bookmarkStart w:id="52" w:name="_Toc27932785"/>
      <w:r>
        <w:rPr>
          <w:rFonts w:cs="Arial" w:ascii="Arial Narrow" w:hAnsi="Arial Narrow"/>
          <w:bCs/>
          <w:iCs/>
        </w:rPr>
        <w:t>alespoň 1 (jednu) službu, která obsahovala pojištěn</w:t>
      </w:r>
      <w:bookmarkEnd w:id="50"/>
      <w:bookmarkEnd w:id="51"/>
      <w:bookmarkEnd w:id="52"/>
      <w:r>
        <w:rPr>
          <w:rFonts w:cs="Arial" w:ascii="Arial Narrow" w:hAnsi="Arial Narrow"/>
          <w:bCs/>
          <w:iCs/>
        </w:rPr>
        <w:t>í lesů o výměře 1.000 ha</w:t>
      </w:r>
      <w:bookmarkEnd w:id="47"/>
      <w:bookmarkEnd w:id="48"/>
      <w:bookmarkEnd w:id="49"/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560"/>
        <w:gridCol w:w="1700"/>
        <w:gridCol w:w="1779"/>
        <w:gridCol w:w="1537"/>
        <w:gridCol w:w="153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řadové číslo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pis předmětu služ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Hodnota pojištěného majetku v tis. K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ba poskytnutí služby (od – do/trvá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Identifikační údaje pojistníka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  <w:szCs w:val="20"/>
              </w:rPr>
              <w:t>(obchodní název/jméno, sídlo/IČ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ontaktní osoba pojistníka (</w:t>
            </w:r>
            <w:r>
              <w:rPr>
                <w:rFonts w:ascii="Arial Narrow" w:hAnsi="Arial Narrow"/>
                <w:i/>
                <w:sz w:val="20"/>
                <w:szCs w:val="20"/>
              </w:rPr>
              <w:t>vč. tele. A e-mailové adresy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 vyloučení pochybností účastník výslovně uvádí, že výše uvedené služby byly poskytovány řádně a vča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………………… dne………………2023 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</w:t>
      </w:r>
      <w:r>
        <w:rPr>
          <w:rFonts w:ascii="Arial Narrow" w:hAnsi="Arial Narrow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bookmarkStart w:id="53" w:name="_GoBack"/>
      <w:bookmarkEnd w:id="53"/>
      <w:r>
        <w:rPr>
          <w:rFonts w:ascii="Arial Narrow" w:hAnsi="Arial Narrow"/>
          <w:sz w:val="22"/>
          <w:szCs w:val="22"/>
        </w:rPr>
        <w:t xml:space="preserve">razítko a podpis oprávněné osoby 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účastníka zadávacího 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  <w:szCs w:val="32"/>
      </w:rPr>
    </w:pPr>
    <w:r>
      <w:rPr>
        <w:rFonts w:ascii="Arial Narrow" w:hAnsi="Arial Narrow"/>
        <w:b/>
        <w:sz w:val="32"/>
        <w:szCs w:val="32"/>
      </w:rPr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5f9"/>
    <w:pPr>
      <w:widowControl/>
      <w:bidi w:val="0"/>
      <w:spacing w:before="0" w:after="0"/>
      <w:jc w:val="left"/>
    </w:pPr>
    <w:rPr>
      <w:rFonts w:eastAsia="Times New Roman" w:cs="Arial" w:ascii="Calibri" w:hAnsi="Calibri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0a75f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a75f9"/>
    <w:rPr>
      <w:rFonts w:ascii="Calibri" w:hAnsi="Calibri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a75f9"/>
    <w:rPr>
      <w:rFonts w:ascii="Calibri" w:hAnsi="Calibri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a75f9"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a75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a75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4:00Z</dcterms:created>
  <dc:creator>Korekce</dc:creator>
  <dc:description/>
  <dc:language>en-US</dc:language>
  <cp:lastModifiedBy>Rev</cp:lastModifiedBy>
  <dcterms:modified xsi:type="dcterms:W3CDTF">2023-03-2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