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 w:val="24"/>
        </w:rPr>
        <w:t xml:space="preserve">Veřejná zakázka: </w:t>
      </w:r>
      <w:r>
        <w:rPr>
          <w:rFonts w:cs="Arial"/>
          <w:b/>
          <w:szCs w:val="22"/>
        </w:rPr>
        <w:t>Regenerace panelového sídliště Šumperk – SEVER</w:t>
        <w:br/>
        <w:t xml:space="preserve">                                Revitalizace ul. Čajkovského a ul. Fibichova – zpracování PD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3-04-20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