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Parkovací dům Gagarinova vč. příjezdových komunikací 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azeč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3-02-2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