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32"/>
          <w:szCs w:val="32"/>
        </w:rPr>
        <w:t>Most M 1 Sluneční, Šumperk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Uchazeč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7:00Z</dcterms:created>
  <dc:creator>Zatloukalová Eva, Ing.</dc:creator>
  <dc:description/>
  <dc:language>en-US</dc:language>
  <cp:lastModifiedBy>Lovichová Emilie</cp:lastModifiedBy>
  <dcterms:modified xsi:type="dcterms:W3CDTF">2023-05-17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