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avení šaten Zimního stadionu v Šumperku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32559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3-05-10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