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šaten Zimního stadionu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třech (3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dvou (2) zakázkách stejného nebo obdobného předmětu zadávacího řízení s finančními náklady v minimální výši 1.50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5233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3-05-23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