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řejná zakázka: Revitalizace bývalého areálu „Hedva“ – zpracování projektové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Hodnotící kritérium – zkušenosti hlavního inženýra projektu bytového do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méno hlavního inženýra projektu: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pracovaná projektová dokumentace č. 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ázev ( vč. počtu bytů  a popis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upeň PD: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u w:val="single"/>
        </w:rPr>
      </w:pPr>
      <w:r>
        <w:rPr>
          <w:u w:val="single"/>
        </w:rPr>
        <w:t>Doba plnění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vestor vč. kontaktu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vestiční akce stavebně dokončena (ANO/NE, termín dokončen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pracovaná projektová dokumentace č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ázev ( vč. počtu bytů  a popis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upeň PD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ba plnění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vestor vč. kontaktu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vestiční akce stavebně dokončena (ANO/NE, termín dokončen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pracovaná projektová dokumentace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ázev ( vč. počtu bytů  a popis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upeň PD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ba plnění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vestor vč. kontaktu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vestiční akce stavebně dokončena (ANO/NE, termín dokončen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pracovaná projektová dokumentace č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ázev ( vč. počtu bytů  a popis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upeň PD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ba plnění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vestor vč. kontaktu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vestiční akce stavebně dokončena (ANO/NE, termín dokončen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pracovaná projektová dokumentace č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ázev ( vč. počtu bytů  a popis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upeň PD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ba plnění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vestor vč. kontaktu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vestiční akce stavebně dokončena (ANO/NE, termín dokončení)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3c27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210</Words>
  <Characters>1243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5:24:00Z</dcterms:created>
  <dc:creator>Zatloukalová Eva, Ing.</dc:creator>
  <dc:description/>
  <dc:language>en-US</dc:language>
  <cp:lastModifiedBy>Zatloukalová Eva, Ing.</cp:lastModifiedBy>
  <dcterms:modified xsi:type="dcterms:W3CDTF">2023-10-10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