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kytnutí dodávky a služeb veřejné zakázky malého rozsahu</w:t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</w:rPr>
      </w:pPr>
      <w:r>
        <w:rPr>
          <w:sz w:val="40"/>
        </w:rPr>
        <w:t>Pult centralizované ochrany (PCO) MěP Šump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240"/>
        <w:ind w:left="431" w:hanging="431"/>
        <w:rPr/>
      </w:pPr>
      <w:r>
        <w:rPr/>
        <w:t>Požadavky na PCO</w:t>
      </w:r>
    </w:p>
    <w:p>
      <w:pPr>
        <w:pStyle w:val="Normal"/>
        <w:rPr/>
      </w:pPr>
      <w:r>
        <w:rPr/>
        <w:t>Předmětem je dodávka, instalace a zprovoznění plně funkčního PCO v souladu s požadavky ČSN EN řady 50136 a ČSN EN 50 518, který splňuje následující požadavky:</w:t>
      </w:r>
    </w:p>
    <w:p>
      <w:pPr>
        <w:pStyle w:val="ListParagraph"/>
        <w:numPr>
          <w:ilvl w:val="0"/>
          <w:numId w:val="3"/>
        </w:numPr>
        <w:rPr/>
      </w:pPr>
      <w:r>
        <w:rPr/>
        <w:t>modulární systém s architekturou server – klient se standardní a nativně podporovanou SQL databází</w:t>
      </w:r>
    </w:p>
    <w:p>
      <w:pPr>
        <w:pStyle w:val="ListParagraph"/>
        <w:numPr>
          <w:ilvl w:val="0"/>
          <w:numId w:val="3"/>
        </w:numPr>
        <w:rPr/>
      </w:pPr>
      <w:r>
        <w:rPr/>
        <w:t>funkční PCO je nezávislý na jakýchkoliv službách výrobce/dodavatele. Veškeré komponenty PCO budou fyzicky umístěny v prostorách MěP Šumperk resp. MěÚ Šumperk. Vzdálený (servisní) přístup bude možný jednorázově za Servisní smlouvou sjednaných podmínek</w:t>
      </w:r>
    </w:p>
    <w:p>
      <w:pPr>
        <w:pStyle w:val="ListParagraph"/>
        <w:numPr>
          <w:ilvl w:val="0"/>
          <w:numId w:val="3"/>
        </w:numPr>
        <w:rPr/>
      </w:pPr>
      <w:r>
        <w:rPr/>
        <w:t>serverové komponenty budou instalovány na HW prostředcích (serveru) MěÚ Šumperk</w:t>
      </w:r>
    </w:p>
    <w:p>
      <w:pPr>
        <w:pStyle w:val="ListParagraph"/>
        <w:numPr>
          <w:ilvl w:val="0"/>
          <w:numId w:val="3"/>
        </w:numPr>
        <w:rPr/>
      </w:pPr>
      <w:r>
        <w:rPr/>
        <w:t>HW pro klientské pracoviště (operátora) MěP Šumperk je předmětem dodávky, vč. zálohování pro případ výpadku napájení po dobu 15 minut</w:t>
      </w:r>
    </w:p>
    <w:p>
      <w:pPr>
        <w:pStyle w:val="ListParagraph"/>
        <w:numPr>
          <w:ilvl w:val="0"/>
          <w:numId w:val="3"/>
        </w:numPr>
        <w:rPr/>
      </w:pPr>
      <w:r>
        <w:rPr/>
        <w:t>musí být schopen připojit, spravovat a monitorovat nejméně 100 objektů s možností rozšíření</w:t>
      </w:r>
    </w:p>
    <w:p>
      <w:pPr>
        <w:pStyle w:val="ListParagraph"/>
        <w:numPr>
          <w:ilvl w:val="0"/>
          <w:numId w:val="3"/>
        </w:numPr>
        <w:rPr/>
      </w:pPr>
      <w:r>
        <w:rPr/>
        <w:t>umožňuje příjem a vyhodnocování událostí přijatých ze sledovaných objektů:</w:t>
      </w:r>
    </w:p>
    <w:p>
      <w:pPr>
        <w:pStyle w:val="ListParagraph"/>
        <w:numPr>
          <w:ilvl w:val="0"/>
          <w:numId w:val="4"/>
        </w:numPr>
        <w:rPr/>
      </w:pPr>
      <w:r>
        <w:rPr/>
        <w:t>statické objekty – PZTS a EPS</w:t>
      </w:r>
    </w:p>
    <w:p>
      <w:pPr>
        <w:pStyle w:val="ListParagraph"/>
        <w:numPr>
          <w:ilvl w:val="0"/>
          <w:numId w:val="4"/>
        </w:numPr>
        <w:rPr/>
      </w:pPr>
      <w:r>
        <w:rPr/>
        <w:t>mobilní objekty – vozidla a osoby</w:t>
      </w:r>
    </w:p>
    <w:p>
      <w:pPr>
        <w:pStyle w:val="ListParagraph"/>
        <w:numPr>
          <w:ilvl w:val="0"/>
          <w:numId w:val="3"/>
        </w:numPr>
        <w:rPr/>
      </w:pPr>
      <w:r>
        <w:rPr/>
        <w:t>online monitoring, textová i grafická interpretace veškerých provozních a poruchových stavů připojených systémů, zvuková signalizace, volitelné typy hlášení, nastavení různých priorit</w:t>
      </w:r>
    </w:p>
    <w:p>
      <w:pPr>
        <w:pStyle w:val="ListParagraph"/>
        <w:numPr>
          <w:ilvl w:val="0"/>
          <w:numId w:val="3"/>
        </w:numPr>
        <w:rPr/>
      </w:pPr>
      <w:r>
        <w:rPr/>
        <w:t>zobrazení objektu (statického i mobilního) v mapovém podkladu; zobrazení přehledu všech připojených objektů a jejich stav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i poplachové události zobrazení okna s informacemi o objektu a instrukcemi </w:t>
      </w:r>
    </w:p>
    <w:p>
      <w:pPr>
        <w:pStyle w:val="ListParagraph"/>
        <w:numPr>
          <w:ilvl w:val="0"/>
          <w:numId w:val="3"/>
        </w:numPr>
        <w:rPr/>
      </w:pPr>
      <w:r>
        <w:rPr/>
        <w:t>plná konfigurovatelnost práv klienta (uživatele) – operátora (objekty, ovládání, přístup k historii)</w:t>
      </w:r>
    </w:p>
    <w:p>
      <w:pPr>
        <w:pStyle w:val="ListParagraph"/>
        <w:numPr>
          <w:ilvl w:val="0"/>
          <w:numId w:val="3"/>
        </w:numPr>
        <w:rPr/>
      </w:pPr>
      <w:r>
        <w:rPr/>
        <w:t>možnost ovládání připojené technologie</w:t>
      </w:r>
    </w:p>
    <w:p>
      <w:pPr>
        <w:pStyle w:val="ListParagraph"/>
        <w:numPr>
          <w:ilvl w:val="0"/>
          <w:numId w:val="3"/>
        </w:numPr>
        <w:rPr/>
      </w:pPr>
      <w:r>
        <w:rPr/>
        <w:t>webová nadstavba pro pevné (PC) i mobilní zařízení (telefon, tablet)</w:t>
      </w:r>
    </w:p>
    <w:p>
      <w:pPr>
        <w:pStyle w:val="ListParagraph"/>
        <w:numPr>
          <w:ilvl w:val="0"/>
          <w:numId w:val="3"/>
        </w:numPr>
        <w:rPr/>
      </w:pPr>
      <w:r>
        <w:rPr/>
        <w:t>zajištění přenosu zpráv ve standardech Contact ID nebo SIA-IP, podpora formátu 4/2</w:t>
      </w:r>
    </w:p>
    <w:p>
      <w:pPr>
        <w:pStyle w:val="ListParagraph"/>
        <w:numPr>
          <w:ilvl w:val="0"/>
          <w:numId w:val="3"/>
        </w:numPr>
        <w:rPr/>
      </w:pPr>
      <w:r>
        <w:rPr/>
        <w:t>použitý systém musí umožnit zřízení vlastního APN pro datové služby mobilního operátora GSM - nesmí být závislý na jediném poskytovateli připojení</w:t>
      </w:r>
    </w:p>
    <w:p>
      <w:pPr>
        <w:pStyle w:val="ListParagraph"/>
        <w:numPr>
          <w:ilvl w:val="0"/>
          <w:numId w:val="3"/>
        </w:numPr>
        <w:rPr/>
      </w:pPr>
      <w:r>
        <w:rPr/>
        <w:t>zahrnuje modul integrace PCO s informačním systémem MP manager (FT Technologies a.s.) umožňující v něm zaznamenávat události vzniklé na základě poplachu PCO - událost je automaticky založena v MP manager na základě poplachu PCO s příslušnými atributy definujícími udá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uvedení do provozu bude zadavateli předán uživatelský manuál v digitální formě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240"/>
        <w:ind w:left="431" w:hanging="431"/>
        <w:rPr/>
      </w:pPr>
      <w:r>
        <w:rPr/>
        <w:t>Rozsah roční odborné kontroly</w:t>
      </w:r>
    </w:p>
    <w:p>
      <w:pPr>
        <w:pStyle w:val="Normal"/>
        <w:rPr/>
      </w:pPr>
      <w:r>
        <w:rPr/>
        <w:t xml:space="preserve">Pravidelné kontroly systému PCO se řídí platnými ČSN normami pro systém PZTS a EPS – budou prováděny 1x ročně. Klient obdrží vyhotovení Zprávy o provedených Odborných kontrolách v elektronické podobě, formátu PDF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Roční kontrola PCO obsahuje minimálně tyto úkony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vizuální kontrola všech částí PC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štění a vysání prachu z PC </w:t>
      </w:r>
    </w:p>
    <w:p>
      <w:pPr>
        <w:pStyle w:val="ListParagraph"/>
        <w:numPr>
          <w:ilvl w:val="0"/>
          <w:numId w:val="2"/>
        </w:numPr>
        <w:rPr/>
      </w:pPr>
      <w:r>
        <w:rPr/>
        <w:t>kontrola veškerého napáje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 klávesnice a myši </w:t>
      </w:r>
    </w:p>
    <w:p>
      <w:pPr>
        <w:pStyle w:val="ListParagraph"/>
        <w:numPr>
          <w:ilvl w:val="0"/>
          <w:numId w:val="2"/>
        </w:numPr>
        <w:rPr/>
      </w:pPr>
      <w:r>
        <w:rPr/>
        <w:t>kontrola ventilátorů PC</w:t>
      </w:r>
    </w:p>
    <w:p>
      <w:pPr>
        <w:pStyle w:val="ListParagraph"/>
        <w:numPr>
          <w:ilvl w:val="0"/>
          <w:numId w:val="2"/>
        </w:numPr>
        <w:rPr/>
      </w:pPr>
      <w:r>
        <w:rPr/>
        <w:t>kontrola galvanického oddělení jednotlivých částí PC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, zda není PC a připojená zařízení napájeno z několika jističových obvodů </w:t>
      </w:r>
    </w:p>
    <w:p>
      <w:pPr>
        <w:pStyle w:val="ListParagraph"/>
        <w:numPr>
          <w:ilvl w:val="0"/>
          <w:numId w:val="2"/>
        </w:numPr>
        <w:rPr/>
      </w:pPr>
      <w:r>
        <w:rPr/>
        <w:t>ověření funkce zálohování PC a připojených zařízení při výpadku sítě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 zálohování dat PCO </w:t>
      </w:r>
    </w:p>
    <w:p>
      <w:pPr>
        <w:pStyle w:val="ListParagraph"/>
        <w:numPr>
          <w:ilvl w:val="0"/>
          <w:numId w:val="2"/>
        </w:numPr>
        <w:rPr/>
      </w:pPr>
      <w:r>
        <w:rPr/>
        <w:t>provedení zálohování da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fragmentace disků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 dostatku volného místa na HDD </w:t>
      </w:r>
    </w:p>
    <w:p>
      <w:pPr>
        <w:pStyle w:val="ListParagraph"/>
        <w:numPr>
          <w:ilvl w:val="0"/>
          <w:numId w:val="2"/>
        </w:numPr>
        <w:rPr/>
      </w:pPr>
      <w:r>
        <w:rPr/>
        <w:t>kontrola všech částí softwa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 komunikace v log souborech </w:t>
      </w:r>
    </w:p>
    <w:p>
      <w:pPr>
        <w:pStyle w:val="ListParagraph"/>
        <w:numPr>
          <w:ilvl w:val="0"/>
          <w:numId w:val="2"/>
        </w:numPr>
        <w:rPr/>
      </w:pPr>
      <w:r>
        <w:rPr/>
        <w:t>zkouška poplachu přes všechna komunikační media</w:t>
      </w:r>
    </w:p>
    <w:p>
      <w:pPr>
        <w:pStyle w:val="ListParagraph"/>
        <w:numPr>
          <w:ilvl w:val="0"/>
          <w:numId w:val="2"/>
        </w:numPr>
        <w:rPr/>
      </w:pPr>
      <w:r>
        <w:rPr/>
        <w:t>proměření psw antén přijímačů na PC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 všech anténních konektorů </w:t>
      </w:r>
    </w:p>
    <w:p>
      <w:pPr>
        <w:pStyle w:val="ListParagraph"/>
        <w:numPr>
          <w:ilvl w:val="0"/>
          <w:numId w:val="2"/>
        </w:numPr>
        <w:rPr/>
      </w:pPr>
      <w:r>
        <w:rPr/>
        <w:t>kontrola upevnění antén</w:t>
      </w:r>
    </w:p>
    <w:p>
      <w:pPr>
        <w:pStyle w:val="ListParagraph"/>
        <w:numPr>
          <w:ilvl w:val="0"/>
          <w:numId w:val="2"/>
        </w:numPr>
        <w:rPr/>
      </w:pPr>
      <w:r>
        <w:rPr/>
        <w:t>ověření funkce zálohování při výpadku sítě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bídková cena za Provádění ročních kontrol PCO za 5 let</w:t>
      </w:r>
    </w:p>
    <w:p>
      <w:pPr>
        <w:pStyle w:val="Normal"/>
        <w:rPr/>
      </w:pPr>
      <w:r>
        <w:rPr/>
        <w:t>Cena za provedení roční kontroly PCO musí zahrnovat veškeré náklady zhotovitele vč. dopravy. Tabulka bude vyplněna v Krycím listu (Příloha č. 1), který je povinnou součástí nabídky (viz kapitola 11 Výzvy).</w:t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9"/>
        <w:gridCol w:w="2141"/>
        <w:gridCol w:w="2141"/>
        <w:gridCol w:w="2141"/>
      </w:tblGrid>
      <w:tr>
        <w:trPr>
          <w:tblHeader w:val="true"/>
          <w:trHeight w:val="439" w:hRule="atLeast"/>
          <w:cantSplit w:val="true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oložk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Cena/rok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Počet let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Cena celkem (vč. DPH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Provedení roční kontroly PCO vč. vyhotovení zprávy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5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240"/>
        <w:ind w:left="431" w:hanging="431"/>
        <w:rPr/>
      </w:pPr>
      <w:r>
        <w:rPr/>
        <w:t>Seznam objektů</w:t>
      </w:r>
    </w:p>
    <w:p>
      <w:pPr>
        <w:pStyle w:val="Normal"/>
        <w:rPr/>
      </w:pPr>
      <w:r>
        <w:rPr/>
        <w:t>V následující tabulce jsou uvedeny stávající objekty a způsob vyvedení poplachových stavů. V posledním sloupci je uveden předpokládaný cílový stav přenosových tras na PCO. Primárním cílem je přenos prostřednictvím LAN/WAN sítě. Uvedený počet nezávislých tras je minimální, vždy s obousměrnou potvrzovanou komunikací. Zajištění přenosu zpráv ve standardech Contact ID nebo SIA-IP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PZTS</w:t>
      </w:r>
    </w:p>
    <w:p>
      <w:pPr>
        <w:pStyle w:val="Normal"/>
        <w:ind w:left="360" w:hanging="0"/>
        <w:rPr/>
      </w:pPr>
      <w:r>
        <w:rPr/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9"/>
        <w:gridCol w:w="2141"/>
        <w:gridCol w:w="2141"/>
        <w:gridCol w:w="2141"/>
      </w:tblGrid>
      <w:tr>
        <w:trPr>
          <w:tblHeader w:val="true"/>
          <w:trHeight w:val="439" w:hRule="atLeast"/>
          <w:cantSplit w:val="true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jekt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ysté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ávající přenos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žadovaný přenos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Radnice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egor GPRS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komunikátor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Lautnerova 1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VO 192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komunikátor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Jesenická 31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Bří. Čapků 35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komunikátor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Hřbitov - správní budov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ABLOTRON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IM + APN síť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schaderův dů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CTR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komunikátor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Luže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SPECTR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komunikátor 2x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klášterní kostel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RIT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komunikátor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Horní kaple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ABLOTRON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IM + APN síť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rozhledna HÁJ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SC 4020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komunikátor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autobusové nádraží - serverovn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ABLOTRON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IM + APN síť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hasičská zbrojnice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I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Sluníčko Evaldova 25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S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S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Sluníčko Vrchlického 19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S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S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Sluníčko Šumavská 15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S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S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Sluníčko Gen. Krátkého 28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S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S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no OKO Masarykovo nám.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VO 192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evná telefonní link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ZŠ Vrchlickéh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C 560 DSC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ádi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ídelna 5. ZŠ Puškinov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C 560 DSC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modul GC 10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ZŠ Vrchlického - serverovn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řes IT síť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P Paradox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ZŠ Šumavská 21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ablotron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IM karta                   (SMS zprávy + e-mail)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ZŠ Dr. E. Beneše 1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CTR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ádiový vysílač ELEKTRONREG RHMS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ídelna 1. ZŠ Dr. E. Beneše 1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CTR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evná telefonní link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Pohádka Nerudov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adox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modul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Pohádka Jeremenkov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adox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modul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Š 8. května 63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TIS Gen. Svobody 68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TIS 17. listopadu 6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Veselá školka Prievidzská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O 192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ádiový vysílač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Veselá školka Zahradní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PRIT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ádiový vysílač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Veselá školka Sluneční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 5050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modul GC 10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Veselá školka Temenická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O 192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ádiový vysílač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Š Veselá školka Zelená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TR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PRS modul GC 10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vadl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ZTS Galaxy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vysílač Gregor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RISKA - Švagrov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8"/>
                <w:szCs w:val="18"/>
              </w:rPr>
              <w:t>RISC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RISKA - Komín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MŠ - Aquacentru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O 192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IM + APN síť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MŠ - nebyty Hl. třída 1, 2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IM + APN síť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MŠ - Slovanská 21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MŠ - kotelna Pod Senovou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m Kultury - jižní křídl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giplex EVO K 641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C10 - GPRS multi SI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m Kultury - Galerie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SC PC 1510 EUROSYS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C10 - GPRS multi SI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ská knihovna T.G.M. Šumperk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laxy GD-264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PRS komunikátor - datová SI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EPS</w:t>
      </w:r>
    </w:p>
    <w:p>
      <w:pPr>
        <w:pStyle w:val="Normal"/>
        <w:rPr>
          <w:sz w:val="24"/>
        </w:rPr>
      </w:pPr>
      <w:r>
        <w:rPr/>
        <w:tab/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9"/>
        <w:gridCol w:w="2141"/>
        <w:gridCol w:w="2141"/>
        <w:gridCol w:w="2141"/>
      </w:tblGrid>
      <w:tr>
        <w:trPr>
          <w:tblHeader w:val="true"/>
          <w:trHeight w:val="439" w:hRule="atLeast"/>
          <w:cantSplit w:val="true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jekt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ysté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ávající přenos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žadovaný přenos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Radnice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Radnice - serverovn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řipojen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ěsto - klášterní kostel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olečně s PZTS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m Kultury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BLOTRON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ádiový vysílač RMS 2000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vadl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ser IQ8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vysílač Gregor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MŠ - Zimní stadion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AM REGGAE GRTbz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RISKA - Švagrov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CO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4 (2 nezávislé tras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Suma vyvolaných nákladů na připojení objektů na PCO</w:t>
      </w:r>
    </w:p>
    <w:p>
      <w:pPr>
        <w:pStyle w:val="Normal"/>
        <w:rPr/>
      </w:pPr>
      <w:r>
        <w:rPr/>
        <w:t>Na základě předchozí tabulky vyplní uchazeč v rámci následující tabulky předpokládané vyvolané náklady na výměnu či doplnění objektových zařízení (komunikátorů ve střeženém prostoru ve smyslu ČSN EN 50136-2).</w:t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9"/>
        <w:gridCol w:w="2141"/>
        <w:gridCol w:w="2141"/>
        <w:gridCol w:w="2141"/>
      </w:tblGrid>
      <w:tr>
        <w:trPr>
          <w:tblHeader w:val="true"/>
          <w:trHeight w:val="439" w:hRule="atLeast"/>
          <w:cantSplit w:val="true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oložka (typ objektového zařízení)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Cena/MJ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Počet kusů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Cena položka celkem (vč. DPH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Cena CELKE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---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---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sz w:val="32"/>
        </w:rPr>
      </w:pPr>
      <w:r>
        <w:rPr/>
        <w:t>Tabulka bude vyplněna v Krycím listu (Příloha č. 1), který je povinnou součástí nabídky (viz kapitola 11 Výzvy).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Ceník sazeb servisního technika pro účely Servisních oprav</w:t>
      </w:r>
    </w:p>
    <w:p>
      <w:pPr>
        <w:pStyle w:val="Normal"/>
        <w:rPr/>
      </w:pPr>
      <w:r>
        <w:rPr/>
        <w:t>V rámci následující tabulky vyplní uchazeč ceník sazeb servisního technika a případně měsíční paušál za servisní podporu, je-li k daným parametrům servisního zákroku uchazečem vyžadován.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3"/>
        <w:gridCol w:w="1675"/>
        <w:gridCol w:w="1677"/>
        <w:gridCol w:w="1677"/>
      </w:tblGrid>
      <w:tr>
        <w:trPr>
          <w:tblHeader w:val="true"/>
          <w:trHeight w:val="439" w:hRule="atLeast"/>
          <w:cantSplit w:val="true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Typ servisního úkonu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Cena/hodina (vč. DPH)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Měsíční servisní podpora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Cena/měsíc (vč. DPH)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Servis (diagnostika) formou vzdáleného přístupu – pracovní dny v době od 7:00 do 17:00 (zahájení do 2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  <w:vertAlign w:val="superscript"/>
              </w:rPr>
            </w:pPr>
            <w:r>
              <w:rPr>
                <w:rFonts w:cs="Calibri"/>
                <w:sz w:val="20"/>
                <w:szCs w:val="16"/>
              </w:rPr>
              <w:t>ANO/NE</w:t>
            </w:r>
            <w:r>
              <w:rPr>
                <w:rFonts w:cs="Calibri"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Servis (diagnostika) formou vzdáleného přístupu – mimo pracovní dny a dny pracovního volna a klidu (zahájení do 2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ANO/NE</w:t>
            </w:r>
            <w:r>
              <w:rPr>
                <w:rFonts w:cs="Calibri"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Servis v místě instalace – pracovní dny (dojezd do 24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ANO/NE</w:t>
            </w:r>
            <w:r>
              <w:rPr>
                <w:rFonts w:cs="Calibri"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Servis v místě instalace – pracovní dny (dojezd do 48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ANO/NE</w:t>
            </w:r>
            <w:r>
              <w:rPr>
                <w:rFonts w:cs="Calibri"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Servis v místě instalace – dny pracovního volna a klidu (dojezd do 24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ANO/NE</w:t>
            </w:r>
            <w:r>
              <w:rPr>
                <w:rFonts w:cs="Calibri"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Servis v místě instalace – dny pracovního volna a klidu (dojezd do 48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ANO/NE</w:t>
            </w:r>
            <w:r>
              <w:rPr>
                <w:rFonts w:cs="Calibri"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nehodící se vymaž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bude vyplněna v Krycím listu (Příloha č. 1), který je povinnou součástí nabídky (viz kapitola 11 Výzvy)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Uchazeč současně spolu s nabídkou zašle jím zpracovaný Návrh servisní smlouvy.</w:t>
      </w:r>
      <w:bookmarkStart w:id="0" w:name="_GoBack"/>
      <w:bookmarkEnd w:id="0"/>
    </w:p>
    <w:sectPr>
      <w:headerReference w:type="first" r:id="rId2"/>
      <w:type w:val="nextPage"/>
      <w:pgSz w:w="11906" w:h="16838"/>
      <w:pgMar w:left="1134" w:right="1134" w:gutter="0" w:header="284" w:top="110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107f"/>
    <w:pPr>
      <w:widowControl/>
      <w:bidi w:val="0"/>
      <w:spacing w:before="0" w:after="60"/>
      <w:jc w:val="both"/>
    </w:pPr>
    <w:rPr>
      <w:rFonts w:ascii="Cambria" w:hAnsi="Cambria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762ac"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8" w:firstLine="708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0000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481ff9"/>
    <w:rPr>
      <w:lang w:val="cs-CZ" w:eastAsia="cs-CZ" w:bidi="ar-SA"/>
    </w:rPr>
  </w:style>
  <w:style w:type="character" w:styleId="ZpatChar" w:customStyle="1">
    <w:name w:val="Zápatí Char"/>
    <w:link w:val="Footer"/>
    <w:qFormat/>
    <w:rsid w:val="00bb06f4"/>
    <w:rPr/>
  </w:style>
  <w:style w:type="character" w:styleId="TextkomenteChar" w:customStyle="1">
    <w:name w:val="Text komentáře Char"/>
    <w:basedOn w:val="DefaultParagraphFont"/>
    <w:link w:val="Annotationtext"/>
    <w:qFormat/>
    <w:rsid w:val="008d5425"/>
    <w:rPr/>
  </w:style>
  <w:style w:type="character" w:styleId="Annotationreference">
    <w:name w:val="annotation reference"/>
    <w:unhideWhenUsed/>
    <w:qFormat/>
    <w:rsid w:val="008d5425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977a2e"/>
    <w:rPr>
      <w:rFonts w:ascii="Cambria" w:hAnsi="Cambria"/>
      <w:b/>
      <w:bCs/>
      <w:kern w:val="2"/>
      <w:sz w:val="32"/>
      <w:szCs w:val="32"/>
    </w:rPr>
  </w:style>
  <w:style w:type="character" w:styleId="Nadpis1Char" w:customStyle="1">
    <w:name w:val="Nadpis 1 Char"/>
    <w:basedOn w:val="DefaultParagraphFont"/>
    <w:link w:val="Heading1"/>
    <w:qFormat/>
    <w:rsid w:val="000253b6"/>
    <w:rPr>
      <w:rFonts w:ascii="Cambria" w:hAnsi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0f22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bb06f4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8d5425"/>
    <w:pPr>
      <w:overflowPunct w:val="true"/>
    </w:pPr>
    <w:rPr/>
  </w:style>
  <w:style w:type="paragraph" w:styleId="Title">
    <w:name w:val="Title"/>
    <w:basedOn w:val="Normal"/>
    <w:next w:val="Normal"/>
    <w:link w:val="NzevChar"/>
    <w:qFormat/>
    <w:rsid w:val="00977a2e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413a0e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7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62</Words>
  <Characters>7448</Characters>
  <CharactersWithSpaces>8693</CharactersWithSpaces>
  <Paragraphs>17</Paragraphs>
  <Company>Divadlo Z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5:00Z</dcterms:created>
  <dc:creator>*</dc:creator>
  <dc:description/>
  <dc:language>en-US</dc:language>
  <cp:lastModifiedBy>HP</cp:lastModifiedBy>
  <cp:lastPrinted>2020-05-27T10:00:00Z</cp:lastPrinted>
  <dcterms:modified xsi:type="dcterms:W3CDTF">2023-09-27T09:20:00Z</dcterms:modified>
  <cp:revision>3</cp:revision>
  <dc:subject/>
  <dc:title>MĚSTS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