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rava stávajících, technicky nevyhovujících rozvodů teplé užitkové vody ul. Vrchlického – V1 při tepelném zdroji K11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za účelem splnění technické kvalifikace tímto čestně prohlašuje, že se v posledních pěti (5) letech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ílel jako dodavatel na alespoň třech (3) zakázkách stejného nebo obdobného předmětu zadávacího řízení s finančními náklady v minimální výši 950.000 Kč bez DPH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3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224844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r>
          <w:rPr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51</Words>
  <Characters>148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3:00Z</dcterms:created>
  <dc:creator>Administrativa</dc:creator>
  <dc:description/>
  <dc:language>en-US</dc:language>
  <cp:lastModifiedBy>Administrativa</cp:lastModifiedBy>
  <dcterms:modified xsi:type="dcterms:W3CDTF">2022-11-08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