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ul. Vrchlického – V2 při tepelném zdroji K11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8048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2-11-08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