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NONYMIZOVANÝ SEZNAM PŘIJATÝCH NABÍD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ÁZEV VEŘEJNÉ ZAKÁZKY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evitalizace bývalého areálu „Hedv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obdržené žádosti účastníka zadávacího řízení a v souladu s § 109 odst. 3 zákona č. 134/2016 Sb., o zadávání veřejných zakázek, zadavatel tímto poskytuje údaje z nabídek odpovídající číselně vyjádřitelným kritériím hodnocení, které obdržel ve lhůtě pro podání nabíd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bídka č. 1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elková nabídková cena bez DPH:  </w:t>
      </w:r>
      <w:r>
        <w:rPr>
          <w:b/>
        </w:rPr>
        <w:t>16.400.000,- Kč</w:t>
      </w:r>
    </w:p>
    <w:p>
      <w:pPr>
        <w:pStyle w:val="Normal"/>
        <w:spacing w:lineRule="auto" w:line="240" w:before="0" w:after="0"/>
        <w:jc w:val="both"/>
        <w:rPr/>
      </w:pPr>
      <w:r>
        <w:rPr/>
        <w:t>Zkušenosti hlavního inženýra projektu bytového domu:  8 bodů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bídka č. 2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elková nabídková cena bez DPH:  </w:t>
      </w:r>
      <w:r>
        <w:rPr>
          <w:b/>
        </w:rPr>
        <w:t>7.862.210,- Kč</w:t>
      </w:r>
    </w:p>
    <w:p>
      <w:pPr>
        <w:pStyle w:val="Normal"/>
        <w:spacing w:lineRule="auto" w:line="240" w:before="0" w:after="0"/>
        <w:jc w:val="both"/>
        <w:rPr/>
      </w:pPr>
      <w:r>
        <w:rPr/>
        <w:t>Zkušenosti hlavního inženýra projektu bytového domu:  8 bodů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Franklin Gothic Book" w:hAnsi="Franklin Gothic Book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91</Words>
  <Characters>540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10:00Z</dcterms:created>
  <dc:creator>Zatloukalová Eva, Ing.</dc:creator>
  <dc:description/>
  <dc:language>en-US</dc:language>
  <cp:lastModifiedBy>Zatloukalová Eva, Ing.</cp:lastModifiedBy>
  <dcterms:modified xsi:type="dcterms:W3CDTF">2023-11-20T1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