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avení posiloven Zimního stadionu v Šumperku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807516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3-11-20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