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bavení posiloven Zimního stadionu v Šumperku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a účelem splnění technické kvalifikace tímto čestně prohlašuje, že se v posledních pěti (5) letech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ílel jako dodavatel na alespoň dvou (2) zakázkách stejného nebo obdobného předmětu zadávacího řízení s finančními náklady v minimální výši 1 500 000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369752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Administrativa</dc:creator>
  <dc:description/>
  <dc:language>en-US</dc:language>
  <cp:lastModifiedBy>Administrativa</cp:lastModifiedBy>
  <dcterms:modified xsi:type="dcterms:W3CDTF">2023-11-21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