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Revitalizace bývalého areálu „Hedva“ 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vázán svoji nabídkou po celou dobu běhu zadávací lhůty tj. 4 měsíce od konce lhůty pro podá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8:00Z</dcterms:created>
  <dc:creator>Zatloukalová Eva, Ing.</dc:creator>
  <dc:description/>
  <dc:language>en-US</dc:language>
  <cp:lastModifiedBy>Zatloukalová Eva, Ing.</cp:lastModifiedBy>
  <dcterms:modified xsi:type="dcterms:W3CDTF">2024-01-1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