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Revitalizace bývalého areálu „Hedv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dnotící kritérium – zkušenosti hlavního inženýra projektu bytového d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hlavního inženýra projektu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 projekč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 služ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 a investor staveb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 projekč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 služ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 a investor staveb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 projekč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 služ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 a investor staveb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 projekč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 služ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 a investor staveb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 projekčních pra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 služb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 a investor stavebních prací</w:t>
      </w:r>
      <w:bookmarkStart w:id="0" w:name="_GoBack"/>
      <w:bookmarkEnd w:id="0"/>
      <w:r>
        <w:rPr>
          <w:u w:val="single"/>
        </w:rPr>
        <w:t>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c2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0:00Z</dcterms:created>
  <dc:creator>Zatloukalová Eva, Ing.</dc:creator>
  <dc:description/>
  <dc:language>en-US</dc:language>
  <cp:lastModifiedBy>Zatloukalová Eva, Ing.</cp:lastModifiedBy>
  <dcterms:modified xsi:type="dcterms:W3CDTF">2024-01-1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