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  <w:sz w:val="40"/>
          <w:szCs w:val="28"/>
        </w:rPr>
        <w:t xml:space="preserve">DOKLAD O SPLNĚNÍ TECHNICKÉ KVALIFIKACE </w:t>
      </w:r>
      <w:r>
        <w:rPr>
          <w:rFonts w:cs="Calibri" w:ascii="Calibri" w:hAnsi="Calibri" w:asciiTheme="minorHAnsi" w:cstheme="minorHAnsi" w:hAnsiTheme="minorHAnsi"/>
          <w:spacing w:val="20"/>
          <w:sz w:val="40"/>
          <w:szCs w:val="72"/>
        </w:rPr>
        <w:t>(REFERENČNÍ LIST)</w:t>
      </w:r>
    </w:p>
    <w:p>
      <w:pPr>
        <w:pStyle w:val="TextBody"/>
        <w:spacing w:before="72" w:after="0"/>
        <w:ind w:left="661" w:right="608" w:hanging="0"/>
        <w:jc w:val="center"/>
        <w:rPr>
          <w:lang w:val="cs-CZ"/>
        </w:rPr>
      </w:pPr>
      <w:r>
        <w:rPr>
          <w:lang w:val="cs-CZ"/>
        </w:rPr>
        <w:t xml:space="preserve">k nadlimitní </w:t>
      </w:r>
      <w:r>
        <w:rPr>
          <w:spacing w:val="-1"/>
          <w:lang w:val="cs-CZ"/>
        </w:rPr>
        <w:t>veřejné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akázc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adávan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v otevřeném </w:t>
      </w:r>
      <w:r>
        <w:rPr>
          <w:spacing w:val="-1"/>
          <w:lang w:val="cs-CZ"/>
        </w:rPr>
        <w:t xml:space="preserve">řízení </w:t>
      </w:r>
      <w:r>
        <w:rPr>
          <w:spacing w:val="-2"/>
          <w:lang w:val="cs-CZ"/>
        </w:rPr>
        <w:t>dle</w:t>
      </w:r>
      <w:r>
        <w:rPr>
          <w:lang w:val="cs-CZ"/>
        </w:rPr>
        <w:t xml:space="preserve"> §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56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č. </w:t>
      </w:r>
      <w:r>
        <w:rPr>
          <w:spacing w:val="-1"/>
          <w:lang w:val="cs-CZ"/>
        </w:rPr>
        <w:t>134/2016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b.,</w:t>
      </w:r>
    </w:p>
    <w:p>
      <w:pPr>
        <w:pStyle w:val="TextBody"/>
        <w:spacing w:before="41" w:after="0"/>
        <w:ind w:left="661" w:right="602" w:hanging="0"/>
        <w:jc w:val="center"/>
        <w:rPr>
          <w:lang w:val="cs-CZ"/>
        </w:rPr>
      </w:pPr>
      <w:r>
        <w:rPr>
          <w:rFonts w:cs="Calibri"/>
          <w:lang w:val="cs-CZ"/>
        </w:rPr>
        <w:t>o</w:t>
      </w:r>
      <w:r>
        <w:rPr>
          <w:rFonts w:cs="Calibri"/>
          <w:spacing w:val="1"/>
          <w:lang w:val="cs-CZ"/>
        </w:rPr>
        <w:t xml:space="preserve"> </w:t>
      </w:r>
      <w:r>
        <w:rPr>
          <w:spacing w:val="-1"/>
          <w:lang w:val="cs-CZ"/>
        </w:rPr>
        <w:t>zadáv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řejných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zakázek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ve </w:t>
      </w:r>
      <w:r>
        <w:rPr>
          <w:spacing w:val="-1"/>
          <w:lang w:val="cs-CZ"/>
        </w:rPr>
        <w:t>znění pozdějš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pisů (dále</w:t>
      </w:r>
      <w:r>
        <w:rPr>
          <w:lang w:val="cs-CZ"/>
        </w:rPr>
        <w:t xml:space="preserve"> jen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„ZZVZ“), interních předpisů zadavatele a pokynů poskytovatele dot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2835" w:hanging="2835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veřejné zakázky:</w:t>
        <w:tab/>
        <w:t>„Rekonstrukce veřejného osvětlení v Šumperku - 1. etapa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KAPITOLY 8, PÍSM. C) ZADÁVACÍ DOKUMENTACE</w:t>
      </w:r>
    </w:p>
    <w:tbl>
      <w:tblPr>
        <w:tblW w:w="14601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860"/>
        <w:gridCol w:w="3093"/>
        <w:gridCol w:w="4615"/>
        <w:gridCol w:w="1984"/>
        <w:gridCol w:w="162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projek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tručný popis zakázky (mj. počet svítidel VO s LED technologií, dosažená úspora v %, uvedení skutečnosti, zda účastník realizoval referenční zakázku sám či společně více dodavateli a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Celková cena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bez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</w:t>
            </w:r>
            <w:permEnd w:id="175880468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05278164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062993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inimálně 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referenčních zakázek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14" w:name="_Hlk42262907"/>
      <w:bookmarkStart w:id="15" w:name="_Hlk77865642"/>
      <w:bookmarkStart w:id="16" w:name="_Hlk80549862"/>
      <w:bookmarkStart w:id="17" w:name="_Hlk47710769"/>
      <w:bookmarkStart w:id="18" w:name="_Hlk42672862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referenční zakázku se považuje provedení rekonstrukce systému VO, nebo jeho části, jejímž výsledkem bylo snížení energetické náročnosti VO o nejméně 30%, a to minimálně ve výši 7,4 mil. Kč bez DPH za každou jednotlivou dodávku. Alespoň u jedné z referenčních zakázek musí být předmětem nebo součástí plnění dodávka alespoň 400 ks svítidel VO s LED technologií. Tyto skutečnosti musí být jasně patrné ze stručného popisu referenční zakázky v Referenčním listu a/nebo z textu osvědčení objednatele, pokud jej dodavatel přiloží.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9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20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 </w:t>
      </w:r>
      <w:bookmarkEnd w:id="20"/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</w:r>
    <w:r>
      <mc:AlternateContent>
        <mc:Choice Requires="wpg">
          <w:drawing>
            <wp:anchor behindDoc="1" distT="0" distB="6985" distL="0" distR="3810" simplePos="0" locked="0" layoutInCell="0" allowOverlap="1" relativeHeight="3" wp14:anchorId="7E84CE5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54090" cy="545465"/>
              <wp:effectExtent l="0" t="0" r="0" b="0"/>
              <wp:wrapNone/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4120" cy="545400"/>
                        <a:chOff x="0" y="0"/>
                        <a:chExt cx="6054120" cy="5454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8080" y="38160"/>
                          <a:ext cx="112968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1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21360" y="0"/>
                          <a:ext cx="9327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pt;margin-top:-0.05pt;width:476.7pt;height:42.95pt" coordorigin="0,-1" coordsize="9534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296;top:59;width:1778;height:7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0;top:59;width:2632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8065;top:-1;width:1468;height:7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  <w:tab/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2d137e"/>
    <w:rPr>
      <w:rFonts w:ascii="Calibri" w:hAnsi="Calibri" w:eastAsia="Calibri"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d137e"/>
    <w:pPr>
      <w:widowControl w:val="false"/>
      <w:suppressAutoHyphens w:val="false"/>
      <w:spacing w:lineRule="auto" w:line="240" w:before="0" w:after="0"/>
      <w:ind w:left="153" w:hanging="0"/>
    </w:pPr>
    <w:rPr>
      <w:rFonts w:ascii="Calibri" w:hAnsi="Calibri" w:eastAsia="Calibri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45020-84F1-46EB-AC24-E1B7D1DC0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2</Words>
  <Characters>1595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1:00Z</dcterms:created>
  <dc:creator>user</dc:creator>
  <dc:description/>
  <dc:language>en-US</dc:language>
  <cp:lastModifiedBy>Zuzana Hradecká</cp:lastModifiedBy>
  <cp:lastPrinted>2010-03-11T14:25:00Z</cp:lastPrinted>
  <dcterms:modified xsi:type="dcterms:W3CDTF">2023-12-1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