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  <w:u w:val="single"/>
        </w:rPr>
        <w:t>Seznam významných zakázek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Úklid klestu a zalesňování 2024 – lesní úsek č. 12 Kamenec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ýběrového řízení za účelem splnění technické kvalifikace tímto čestně prohlašuje, že se v posledních třech (3) letech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ílel jako dodavatel na alespoň třech (3) zakázkách stejného nebo obdobného předmětu zadávacího řízení s finančními náklady v minimální výši 2 000 000 Kč bez DPH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1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2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3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430264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r>
          <w:rPr>
            <w:szCs w:val="20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3</Words>
  <Characters>1438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42:00Z</dcterms:created>
  <dc:creator>Administrativa</dc:creator>
  <dc:description/>
  <dc:language>en-US</dc:language>
  <cp:lastModifiedBy>Administrativa</cp:lastModifiedBy>
  <dcterms:modified xsi:type="dcterms:W3CDTF">2024-02-27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