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MŠ Zahradní, Šumperk – rekonstrukce interiéru školky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Zatloukalová Eva, Ing.</cp:lastModifiedBy>
  <dcterms:modified xsi:type="dcterms:W3CDTF">2024-03-2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