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Š ul. 8. května 63, Šumperk - stavební úpravy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 sanace vlhkého zdiva</w:t>
      </w: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Dodavatel</w:t>
      </w:r>
      <w:bookmarkStart w:id="0" w:name="_GoBack"/>
      <w:bookmarkEnd w:id="0"/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9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76c47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76c47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4-03-2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