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634365</wp:posOffset>
            </wp:positionV>
            <wp:extent cx="3848735" cy="4679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260215</wp:posOffset>
            </wp:positionH>
            <wp:positionV relativeFrom="line">
              <wp:posOffset>-636905</wp:posOffset>
            </wp:positionV>
            <wp:extent cx="1581150" cy="4476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říloha č. 1 Zadávací dokumentace - Vzor „Krycího listu nabídk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6"/>
        <w:gridCol w:w="6730"/>
      </w:tblGrid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pisová značka: 36030/2024 TAJ/PAK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j.: MUSP 64083/2024, PID: MUSPX02RDUTL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ční číslo projektu: CZ.06.01.01/00/22_003/0000049</w:t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ybernetická bezpečnost Šumperk“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/>
              </w:rPr>
              <w:t>město Šumperk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náměstí Míru 364/1, 787 01 Šumperk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00303461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Cs/>
              </w:rPr>
              <w:t>Mgr. Miroslav Adámek, starosta města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respondenční adres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isová značka v OR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D datové schránky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www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oba oprávněná jednat jménem účastník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mocněná osoba oprávněná jednat jménem účastník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účastníka: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Elektronický podpis oprávněné osoby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47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i/>
        <w:i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7:00Z</dcterms:created>
  <dc:creator>Ing. Jiří Žák</dc:creator>
  <dc:description/>
  <dc:language>en-US</dc:language>
  <cp:lastModifiedBy>_</cp:lastModifiedBy>
  <cp:lastPrinted>2015-02-04T20:17:00Z</cp:lastPrinted>
  <dcterms:modified xsi:type="dcterms:W3CDTF">2024-05-09T07:07:00Z</dcterms:modified>
  <cp:revision>48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