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ava lesní cesty Rejchartická v k.ú. Šumperk a Rapotí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investičními náklady na jednotlivé zakázky v minimální výši 2 500 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6255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Administrativa</dc:creator>
  <dc:description/>
  <dc:language>en-US</dc:language>
  <cp:lastModifiedBy>Administrativa</cp:lastModifiedBy>
  <dcterms:modified xsi:type="dcterms:W3CDTF">2024-07-19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