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– K10 Evaldova u č.p. 1856/8 v Šumperku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8448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4-11-0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