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– K10 Evaldova u č.p. 1856/8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100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21007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4-11-07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