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Čestné prohlášení ke splnění technické kvalifika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dle zákona č. 134/2016 Sb., o zadávání veřejných zakázek (dále jen „ZZVZ“ nebo „zákon“)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ěžební a pěstební činnosti na LHC Lesy města Šumperka pro rok 202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á, níže podepsaný, jako osoba oprávněná jednat jménem či za účastníka zadávacího řízení, čestně prohlašuji, že splňuji technickou kvalifikaci dle § 79 zákona a před případným podpisem smlouvy předložím originály nebo ověřené kopie dokladů v souladu s požadavky uvedenými v zadávací dokumentaci: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pro části 16 až 22: 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le § 79, odst. 2, písm. b) zákona: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 nejméně 2 významných služeb stejného charakter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(tj. provedené stejnou technologií, na kterou dodavatel podává nabídku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nutých za poslední 3 roky před zahájením zadávacího řízení včetně uvedení ceny a doby jejich poskytnutí a identifikace objednatele. 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 všechny části: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 § 79, odst. 2, písm. d) zákona: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vzdělání a odborné kvalifikaci vztahující se k službám, to buď ve vztahu k fyzickým osobám, které mohou služby poskytovat, nebo ve vztahu k jejich vedoucím pracovníkům. Jedná se o platná oprávnění potřebná a vyžadovaná pro zhotovení objednávaných prací (poskytování služeb) příslušnými právními předpisy </w:t>
      </w:r>
      <w:bookmarkStart w:id="0" w:name="_Hlk182214801"/>
      <w:r>
        <w:rPr>
          <w:rFonts w:cs="Calibri" w:ascii="Calibri" w:hAnsi="Calibri" w:asciiTheme="minorHAnsi" w:cstheme="minorHAnsi" w:hAnsiTheme="minorHAnsi"/>
          <w:sz w:val="22"/>
          <w:szCs w:val="22"/>
        </w:rPr>
        <w:t>či požadavky uvedenými v ZD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 § 79, odst. 2, písm. j) zákona: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hled nástrojů nebo pomůcek, provozních nebo technických zařízení (ve formě čestného prohlášení), které bude mít dodavatel při plnění veřejné zakázky k dispozici v rozsahu těch částí veřejné zakázky, do kterých hodlá podat nabídku. Dodavatel prokáže splnění technického kvalifikačního předpokladu v minimální úrovni tím, že bude mít k dispozi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bidi="cs-CZ"/>
        </w:rPr>
        <w:t xml:space="preserve">alespoň jeden ku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ho nástroje, pomůcky či provozního nebo technického zařízení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cs-CZ"/>
        </w:rPr>
        <w:t>.</w:t>
      </w:r>
    </w:p>
    <w:p>
      <w:pPr>
        <w:pStyle w:val="Normal"/>
        <w:keepNext w:val="true"/>
        <w:spacing w:before="60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keepNext w:val="true"/>
        <w:spacing w:before="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4758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7:00Z</dcterms:created>
  <dc:creator>Administrativa</dc:creator>
  <dc:description/>
  <dc:language>en-US</dc:language>
  <cp:lastModifiedBy>Administrativa</cp:lastModifiedBy>
  <dcterms:modified xsi:type="dcterms:W3CDTF">2024-12-16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