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šaten a foyer ZŠ Dr. E. Beneše 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5-01-29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