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Revitalizace ulice Šumavská – I. etapa - část A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davatel</w:t>
      </w:r>
      <w:bookmarkStart w:id="0" w:name="_GoBack"/>
      <w:bookmarkEnd w:id="0"/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5-02-03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