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  <w:t>Revitalizace ulice Šumavská – I. etapa - část A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120 dní od skončení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55b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776c47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776c47"/>
    <w:rPr>
      <w:rFonts w:ascii="Franklin Gothic Book" w:hAnsi="Franklin Gothic Book" w:eastAsia="Times New Roman" w:cs="Arial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8</Words>
  <Characters>405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03:00Z</dcterms:created>
  <dc:creator>Lovichová Emilie</dc:creator>
  <dc:description/>
  <dc:language>en-US</dc:language>
  <cp:lastModifiedBy>Lovichová Emilie</cp:lastModifiedBy>
  <dcterms:modified xsi:type="dcterms:W3CDTF">2025-02-03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