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Oprava šaten a přilehlých prostor v budově ZŠ Sluneční, Šumperk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" w:ascii="Franklin Gothic Book" w:hAnsi="Franklin Gothic Book"/>
        </w:rPr>
        <w:t>dojde ke správnému nakládání se stavebními odpady, včetně smysluplné recyklace a opětovného využití, a také zlepšení povědomí o kvalitě recyklovaných stavebních odpadů s ohledem na udržitelnost odvětví stavebnictv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" w:ascii="Franklin Gothic Book" w:hAnsi="Franklin Gothic Book"/>
        </w:rPr>
        <w:t>dojde ke zmírnění dopadů provádění stavebních prací a realizované stavby na okolí spočívající např. v omezení produkce znečišťujících látek uvolňovaných do ovzduší, vody a půdy, omezení uhlíkové stopy, hluku, prachu, vibrací atd.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" w:ascii="Franklin Gothic Book" w:hAnsi="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" w:ascii="Franklin Gothic Book" w:hAnsi="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dou dodržována lidská práva a důstojné podmínky pracovníků podílejících se na zakázc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Franklin Gothic Book" w:hAnsi="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V ………...............,          dne ……….........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Jméno, příjmení: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známka: Tento formulář bude předložen až vybraným dodavatelem. Účastník ho nemusí vkládat do své nab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"/>
    </w:rPr>
  </w:style>
  <w:style w:type="character" w:styleId="Valuesz">
    <w:name w:val="value sz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1:00Z</dcterms:created>
  <dc:creator>Roman Chrenko</dc:creator>
  <dc:description/>
  <cp:keywords/>
  <dc:language>en-US</dc:language>
  <cp:lastModifiedBy>Šoberová Marie</cp:lastModifiedBy>
  <cp:lastPrinted>2021-05-24T16:50:00Z</cp:lastPrinted>
  <dcterms:modified xsi:type="dcterms:W3CDTF">2025-02-18T08:01:00Z</dcterms:modified>
  <cp:revision>2</cp:revision>
  <dc:subject/>
  <dc:title>  </dc:title>
</cp:coreProperties>
</file>