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Oprava chodníku na ul. Jeremenkova v Šumperku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e na plnění veřejné zakázky budou podílet následující poddodavatel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Poddodavatel č. 1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>v případě více poddodavatelů účastník tabulku zkopír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2:00Z</dcterms:created>
  <dc:creator>Zatloukalová Eva, Ing.</dc:creator>
  <dc:description/>
  <dc:language>en-US</dc:language>
  <cp:lastModifiedBy>Nádeníčková Eva, Ing.</cp:lastModifiedBy>
  <dcterms:modified xsi:type="dcterms:W3CDTF">2025-02-27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