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Vybudování edukačního centra a digit. pracoviště v Městské knihovně v Šumperku – vybavení interiér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5-03-03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