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Stavební úpravy šaten a foyer ZŠ Dr. E. Beneše - interiér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Zatloukalová Eva, Ing.</cp:lastModifiedBy>
  <dcterms:modified xsi:type="dcterms:W3CDTF">2025-03-14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