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8"/>
          <w:szCs w:val="28"/>
          <w:u w:val="none"/>
        </w:rPr>
        <w:t>Kino Oko Šumperk zveřejňuje záměr pronajmout bufet</w:t>
      </w:r>
    </w:p>
    <w:p>
      <w:pPr>
        <w:pStyle w:val="Heading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tLeast" w:line="300"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TextBody"/>
        <w:spacing w:lineRule="atLeast" w:line="300" w:before="0" w:after="0"/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Předmětem nájmu jsou nebytové prostory umístěné na adrese Masarykovo nám. 3, 787 01 Šumperk. Jedná se o prostor </w:t>
      </w:r>
      <w:r>
        <w:rPr>
          <w:rFonts w:cs="Calibri" w:ascii="Calibri" w:hAnsi="Calibri"/>
          <w:color w:val="000000"/>
          <w:sz w:val="22"/>
          <w:szCs w:val="22"/>
        </w:rPr>
        <w:t xml:space="preserve">umístěný v přízemí </w:t>
      </w:r>
      <w:r>
        <w:rPr>
          <w:rFonts w:cs="Calibri" w:ascii="Calibri" w:hAnsi="Calibri"/>
          <w:color w:val="333333"/>
          <w:sz w:val="22"/>
          <w:szCs w:val="22"/>
        </w:rPr>
        <w:t>o výměře 47 m², sloužící k provozu bufetu.</w:t>
      </w:r>
    </w:p>
    <w:p>
      <w:pPr>
        <w:pStyle w:val="TextBody"/>
        <w:spacing w:lineRule="atLeast" w:line="300" w:before="0" w:after="0"/>
        <w:rPr/>
      </w:pPr>
      <w:r>
        <w:rPr/>
      </w:r>
    </w:p>
    <w:p>
      <w:pPr>
        <w:pStyle w:val="TextBody"/>
        <w:spacing w:lineRule="atLeast" w:line="300" w:before="0" w:after="0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Doba nájmu:</w:t>
      </w:r>
      <w:r>
        <w:rPr>
          <w:rFonts w:cs="Calibri" w:ascii="Calibri" w:hAnsi="Calibri"/>
          <w:color w:val="333333"/>
          <w:sz w:val="22"/>
          <w:szCs w:val="22"/>
        </w:rPr>
        <w:tab/>
        <w:t>Neurčitá, předpokládaný počátek 1.6. 2014, výpovědní lhůta  6 měsíců.</w:t>
      </w:r>
    </w:p>
    <w:p>
      <w:pPr>
        <w:pStyle w:val="TextBody"/>
        <w:spacing w:lineRule="atLeast" w:line="300"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Nájemné:</w:t>
      </w:r>
      <w:r>
        <w:rPr>
          <w:rFonts w:cs="Calibri" w:ascii="Calibri" w:hAnsi="Calibri"/>
          <w:color w:val="333333"/>
          <w:sz w:val="22"/>
          <w:szCs w:val="22"/>
        </w:rPr>
        <w:tab/>
        <w:t>Výše nájemného je předmětem nabídky zájemce.</w:t>
      </w:r>
    </w:p>
    <w:p>
      <w:pPr>
        <w:pStyle w:val="TextBody"/>
        <w:tabs>
          <w:tab w:val="clear" w:pos="709"/>
          <w:tab w:val="left" w:pos="1418" w:leader="none"/>
        </w:tabs>
        <w:spacing w:lineRule="atLeast" w:line="300" w:before="0" w:after="0"/>
        <w:ind w:left="1418" w:right="0" w:hanging="141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Výše nájemného může být každým rokem navýšena  o koeficient míry inflace.</w:t>
      </w:r>
    </w:p>
    <w:p>
      <w:pPr>
        <w:pStyle w:val="TextBody"/>
        <w:tabs>
          <w:tab w:val="clear" w:pos="709"/>
          <w:tab w:val="left" w:pos="1418" w:leader="none"/>
        </w:tabs>
        <w:spacing w:lineRule="atLeast" w:line="300" w:before="0" w:after="0"/>
        <w:ind w:left="1418" w:right="0" w:hanging="141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lužby: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Energie a služby (vodné/stočné vč. dešťové vody, elektrické energie, náklady na vytápění apod.)  spojené s provozováním bufetu bude nájemce hradit paušální částkou  ve výší 4.600 Kč/ měsíc. </w:t>
      </w:r>
    </w:p>
    <w:p>
      <w:pPr>
        <w:pStyle w:val="Normal"/>
        <w:tabs>
          <w:tab w:val="clear" w:pos="709"/>
          <w:tab w:val="left" w:pos="1418" w:leader="none"/>
        </w:tabs>
        <w:ind w:left="1418" w:right="0" w:hanging="141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ínky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Písemné nabídky budou zájemci posílat v zapečetěném, neprůhledném obalu  označeném „Pronájem bufetu - NEOTEVÍRAT“,  a přesnou adresou zájemce na adresu Kino Oko Šumperk, Masarykovo nám. 3, 787  01 Šumperk. </w:t>
      </w:r>
    </w:p>
    <w:p>
      <w:pPr>
        <w:pStyle w:val="Normal"/>
        <w:tabs>
          <w:tab w:val="clear" w:pos="709"/>
          <w:tab w:val="left" w:pos="1418" w:leader="none"/>
        </w:tabs>
        <w:ind w:left="1418" w:right="0" w:hanging="1418"/>
        <w:jc w:val="both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Nabídka bude předložena nejpozději do pondělí 21. května 2014 do 12 hodin. Později podané nabídky nebudou posuzovány a budou zájemci vráceny zpět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ind w:left="1418" w:right="0" w:hanging="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ísemná nabídka bude obsahovat stručnou nabídku a rozsah poskytovaných služeb, nabízenou výši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měsíčního </w:t>
      </w:r>
      <w:r>
        <w:rPr>
          <w:rFonts w:cs="Calibri" w:ascii="Calibri" w:hAnsi="Calibri"/>
          <w:color w:val="000000"/>
          <w:sz w:val="22"/>
          <w:szCs w:val="22"/>
        </w:rPr>
        <w:t xml:space="preserve">nájemného. Kopii dokladu oprávnění k podnikatelské </w:t>
        <w:tab/>
        <w:t xml:space="preserve"> činnosti. Výhodou je zajištění celodenního provozu.</w:t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Náklady spojné s případnou rekonstrukcí prostor ponese ze svého nájemce.</w:t>
        <w:br/>
      </w:r>
    </w:p>
    <w:p>
      <w:pPr>
        <w:pStyle w:val="Normal"/>
        <w:ind w:left="1418" w:right="0" w:hanging="0"/>
        <w:jc w:val="both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řízení venkovní zahrádky před objektem pronájmu a podmínky jejího provozu si nájemce bude muset dohodnout se správcem veřejného prostranství společností Podniky města Šumperka a.s. </w:t>
      </w:r>
    </w:p>
    <w:p>
      <w:pPr>
        <w:pStyle w:val="Normal"/>
        <w:ind w:left="1418" w:right="0" w:hanging="0"/>
        <w:jc w:val="both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ind w:left="1418" w:right="0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Kino Oko Šumperk si vyhrazuje právo neuzavřít nájemní smlouvu s žádným ze zúčastněných uchazečů.</w:t>
      </w:r>
    </w:p>
    <w:p>
      <w:pPr>
        <w:pStyle w:val="Normal"/>
        <w:ind w:left="1418" w:right="0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iteria hodnocení:</w:t>
        <w:tab/>
        <w:b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jvyšší nabídková cena měsíčního nájemného </w:t>
        <w:tab/>
        <w:t xml:space="preserve"> </w:t>
        <w:tab/>
        <w:t>80%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jdelší průměrná týdenní otevírací doba</w:t>
        <w:tab/>
        <w:t xml:space="preserve"> </w:t>
        <w:tab/>
        <w:t>20%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odnocení nabídky: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Nabídková cena měsíčního nájemného bude hodnocena jako poměr nabídkové měsíční ceny nájemného posuzované nabídky k nejvyšší nabízené ceně měsíčního nájemného x 100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růměrná týdenní otevírací doba bude hodnocena jako poměr průměrné týdenní otevírací doby posuzované nabídky k nejvyšší průměrné týdenní otevírací době x 100</w:t>
        <w:br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Následně se bodové hodnocení u každého kritéria vynásobí váhou dle příslušného kritéria hodnocení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ro celkové ohodnocení příslušné nabídky budou počty bodů dosažené výše popsaným způsobem v jednotlivých kritériích sečteny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Stanovení pořadí nabídek bude provedeno podle počtu dosažených bodů celkem s tím, že nejvyšší počet bodů určuje ekonomicky nejvýhodnější nabídku.</w:t>
      </w:r>
    </w:p>
    <w:p>
      <w:pPr>
        <w:pStyle w:val="Bezmezer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vyhrazuje právo veřejnou zakázku zrušit, případně omezit její rozsah.</w:t>
      </w:r>
    </w:p>
    <w:p>
      <w:pPr>
        <w:pStyle w:val="TextBody"/>
        <w:spacing w:lineRule="atLeast" w:line="300" w:before="0" w:after="255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Dotazy připomínky a žádosti adresujte na Kino Oko Šumperk, Masarykovo nám. 3, 787 01 Šumperk, Kamil Navrátil, tel.: 583 212 000, 605 954 388, kinosumperk@seznam.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BezmezerChar">
    <w:name w:val="Bez mezer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24:00Z</dcterms:created>
  <dc:creator>Vaše jméno</dc:creator>
  <dc:description/>
  <dc:language>en-US</dc:language>
  <cp:lastModifiedBy>Vaše jméno</cp:lastModifiedBy>
  <dcterms:modified xsi:type="dcterms:W3CDTF">2014-04-30T11:14:00Z</dcterms:modified>
  <cp:revision>6</cp:revision>
  <dc:subject/>
  <dc:title/>
</cp:coreProperties>
</file>