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97"/>
        <w:gridCol w:w="3545"/>
        <w:gridCol w:w="330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pZn: 19112/2014 TAJ/PAKO</w:t>
              <w:tab/>
              <w:tab/>
              <w:tab/>
              <w:t xml:space="preserve">Registrační číslo projektu: </w:t>
            </w:r>
            <w:r>
              <w:rPr>
                <w:rFonts w:cs="Arial"/>
                <w:b/>
              </w:rPr>
              <w:t>CZ.1.06/2.1.00/22.09446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nsolidace IT a nové služby TC ORP Šumperk“</w:t>
            </w:r>
          </w:p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iCs/>
                <w:sz w:val="28"/>
                <w:szCs w:val="28"/>
                <w:highlight w:val="yellow"/>
              </w:rPr>
            </w:pPr>
            <w:r>
              <w:rPr>
                <w:rFonts w:cs="Arial"/>
                <w:highlight w:val="yellow"/>
              </w:rPr>
              <w:t>Část 1. – Konsolidace HW a SW úřadu</w:t>
            </w:r>
          </w:p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iCs/>
                <w:sz w:val="28"/>
                <w:szCs w:val="28"/>
                <w:highlight w:val="yellow"/>
              </w:rPr>
            </w:pPr>
            <w:r>
              <w:rPr>
                <w:rFonts w:cs="Arial"/>
                <w:highlight w:val="yellow"/>
              </w:rPr>
              <w:t>Část 2. – Elektronizace procesů a digitalizace dat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ěsto Šumperk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ám. Míru 1, 787 93 Šumperk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303461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jednat jménem zadavatele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Mgr. Zdeněk Brož, starosta města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espondenční adresa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sová značka v OR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/Fax.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ww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uchazeče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: 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účtu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uchazeče: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26" w:top="1276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b/>
      <w:bCs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10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Ing. Jiří Žák</dc:creator>
  <dc:description/>
  <dc:language>en-US</dc:language>
  <cp:lastModifiedBy>_</cp:lastModifiedBy>
  <cp:lastPrinted>2015-05-28T17:49:00Z</cp:lastPrinted>
  <dcterms:modified xsi:type="dcterms:W3CDTF">2015-06-09T11:18:00Z</dcterms:modified>
  <cp:revision>31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