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a č. 4 – Vzor čestného prohlášení o splnění některých základních kvalifikačních předpokladů a o ekonomické a finanční způsobil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  <w:tab/>
        <w:t>……………..</w:t>
      </w:r>
    </w:p>
    <w:p>
      <w:pPr>
        <w:pStyle w:val="Normal"/>
        <w:rPr/>
      </w:pPr>
      <w:r>
        <w:rPr/>
        <w:t xml:space="preserve">IČ: </w:t>
        <w:tab/>
        <w:tab/>
        <w:t>……………..</w:t>
      </w:r>
    </w:p>
    <w:p>
      <w:pPr>
        <w:pStyle w:val="Normal"/>
        <w:rPr/>
      </w:pPr>
      <w:r>
        <w:rPr/>
        <w:t xml:space="preserve">se sídlem: </w:t>
        <w:tab/>
        <w:t>……………..</w:t>
      </w:r>
    </w:p>
    <w:p>
      <w:pPr>
        <w:pStyle w:val="Normal"/>
        <w:rPr/>
      </w:pPr>
      <w:r>
        <w:rPr/>
        <w:t>zapsaný v obchodním rejstříku vedeném:……………..</w:t>
      </w:r>
    </w:p>
    <w:p>
      <w:pPr>
        <w:pStyle w:val="Normal"/>
        <w:rPr/>
      </w:pPr>
      <w:r>
        <w:rPr/>
        <w:t xml:space="preserve">(dále jen „uchazeč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Konsolidace IT a nové služby TC ORP Šumperk“</w:t>
      </w:r>
      <w:r>
        <w:rPr/>
        <w:t xml:space="preserve">, Registrační číslo projektu: </w:t>
      </w:r>
      <w:r>
        <w:rPr>
          <w:b/>
        </w:rPr>
        <w:t>CZ.1.06/2.1.00/22.09446</w:t>
      </w:r>
      <w:r>
        <w:rPr/>
        <w:t>,  čestně prohlašuje, že splňuje základní kvalifikační předpoklady uvedené v čl. 4.1. zadávací dokumentace ve spojení s § 53 odst. 1 písm. c), d), e), g), i), j) a k) zákona č. 137/2006 Sb., o veřejných zakázkách, ve znění pozdějších předpisů (dále jen „ZVZ“), jakož i § 53 odst. 1 písm. f) ZVZ, pokud jde o bezdlužnost ve vztahu ke spotřební 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ro účely výše uvedené veřejné zakázky dále čestně prohlašuje, že je ekonomicky a finančně způsobilý splnit veřejnou zakázku dle § 50 odst. 1 písm. c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oprávněné osoby:</w:t>
      </w:r>
    </w:p>
    <w:p>
      <w:pPr>
        <w:pStyle w:val="Normal"/>
        <w:rPr/>
      </w:pPr>
      <w:r>
        <w:rPr/>
        <w:t>Označení funkce/na základě plné moci: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810</wp:posOffset>
          </wp:positionV>
          <wp:extent cx="4485640" cy="4679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64135</wp:posOffset>
          </wp:positionV>
          <wp:extent cx="1313180" cy="3619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810</wp:posOffset>
          </wp:positionV>
          <wp:extent cx="4485640" cy="46799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64135</wp:posOffset>
          </wp:positionV>
          <wp:extent cx="1313180" cy="3619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b/>
      <w:bCs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titul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51:00Z</dcterms:created>
  <dc:creator>Ing. Jiří Žák</dc:creator>
  <dc:description/>
  <dc:language>en-US</dc:language>
  <cp:lastModifiedBy>_</cp:lastModifiedBy>
  <cp:lastPrinted>2015-05-28T17:53:00Z</cp:lastPrinted>
  <dcterms:modified xsi:type="dcterms:W3CDTF">2015-06-09T11:17:00Z</dcterms:modified>
  <cp:revision>35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