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1540"/>
        <w:gridCol w:w="1680"/>
        <w:gridCol w:w="1520"/>
        <w:gridCol w:w="1680"/>
      </w:tblGrid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0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Příloha č. 1: Krycí list nabídky</w:t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1. Veřejná zakázka</w:t>
            </w:r>
          </w:p>
        </w:tc>
      </w:tr>
      <w:tr>
        <w:trPr>
          <w:trHeight w:val="76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eřejná zakázka zadávaná v rámci zjednodušeného podlimitního řízení dle zákona 134/2016 Sb.,  o zadávání veřejných zakázek, v platném znění</w:t>
            </w:r>
          </w:p>
        </w:tc>
      </w:tr>
      <w:tr>
        <w:trPr>
          <w:trHeight w:val="27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2. Základní identifikační údaje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ázev  zakázky: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Dodávání kompletně zpracovaného městského periodika – čtrnáctideníku Šumperský zpravodaj včetně příloh</w:t>
            </w:r>
          </w:p>
        </w:tc>
      </w:tr>
      <w:tr>
        <w:trPr>
          <w:trHeight w:val="27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chodní název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ěsto Šumperk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ám. Míru 364/1, 787 01 Šumperk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O30346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ZOO30346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astoupené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NDr. Janem Přichystalem, 1. místostarostou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ntaktní osoba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ng. Helena Miterková, vedoucí odboru ŠKV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elefon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83 388 606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dkaz na elektronický nástroj E-ZAK určený pro administraci VZ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2.2. Uchazeč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chodní název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oba oprávněná jednat jménem či za uchazeče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ntaktní osoba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elefon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3. Podrobný položkový rozpočet v Kč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áklady na jedno číslo v Kč bez DP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áklady na jedno číslo v Kč vč. DP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lkové náklady v Kč bez DP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lkové náklady v Kč  vč.DPH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Redakční činnost Šumperského zpravodaj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Redakční činnost - Přílohy Šumperského zpravodaj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Grafické práce Šumperského zpravodaj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Grafické práce - Přílohy Šumperského zpravodaj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rektury Šumperského zpravodaj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Korektury - Přílohy Šumperského zpravodaj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isk Šumperského zpravodaj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isk Příloh Šumperského zpravodaj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istribu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ežijní náklad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íjem z inzer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4. Nabídková cena v Kč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Cena celkem v Kč bez DP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DPH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Cena celkem v Kč včetně DPH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lková cena za dodávku městského periodi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na jednoho čísla Šumperského zpravodaj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5. Osoba oprávněná jednat jménem či za uchazeče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Calibri" w:cs="Franklin Gothic Book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7:00Z</dcterms:created>
  <dc:creator>Helena Miterková, Ing.</dc:creator>
  <dc:description/>
  <dc:language>en-US</dc:language>
  <cp:lastModifiedBy>Helena Miterková, Ing.</cp:lastModifiedBy>
  <dcterms:modified xsi:type="dcterms:W3CDTF">2017-03-29T09:29:00Z</dcterms:modified>
  <cp:revision>1</cp:revision>
  <dc:subject/>
  <dc:title/>
</cp:coreProperties>
</file>