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cs-CZ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eastAsia="cs-CZ"/>
        </w:rPr>
        <w:t>1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cs-CZ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eastAsia="cs-CZ"/>
        </w:rPr>
        <w:t>Jaká je požadovaná délka a typ/parametry podpory na požadovaný nástroj „Monitorovací systém provozu na počítačové síti MěÚ Šumperk“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cs-CZ"/>
        </w:rPr>
      </w:pPr>
      <w:r>
        <w:rPr>
          <w:rFonts w:eastAsia="Times New Roman" w:cs="Arial"/>
          <w:color w:val="1F497D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cs-CZ"/>
        </w:rPr>
      </w:pPr>
      <w:r>
        <w:rPr>
          <w:rFonts w:eastAsia="Times New Roman" w:cs="Arial"/>
          <w:color w:val="FF0000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cs-CZ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eastAsia="cs-CZ"/>
        </w:rPr>
        <w:t>2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cs-CZ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eastAsia="cs-CZ"/>
        </w:rPr>
        <w:t>V poptávce požadujete monitorování provozu ve dvou lokalitách, v každé na centrálním prvku s připojením 10 Gbps. Pro připojení potřebujeme znát, o jaký typ aktivního prvku se jedná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cs-CZ"/>
        </w:rPr>
      </w:pPr>
      <w:r>
        <w:rPr>
          <w:rFonts w:eastAsia="Times New Roman" w:cs="Arial"/>
          <w:color w:val="1F497D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cs-CZ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eastAsia="cs-CZ"/>
        </w:rPr>
        <w:t>3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cs-CZ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eastAsia="cs-CZ"/>
        </w:rPr>
        <w:t>Zadavatel specifikuje v rámci výběrového řízení na dodávku monitorovacího systému požadavky na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cs-CZ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eastAsia="cs-CZ"/>
        </w:rPr>
        <w:t>- zdroje NetFlow/IPFIX da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cs-CZ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eastAsia="cs-CZ"/>
        </w:rPr>
        <w:t>- kolektor NetFlow da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cs-CZ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eastAsia="cs-CZ"/>
        </w:rPr>
        <w:t>- automatické vyhodnocování NetFlow da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cs-CZ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eastAsia="cs-CZ"/>
        </w:rPr>
        <w:t>- záchyt síťového provozu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cs-CZ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eastAsia="cs-CZ"/>
        </w:rPr>
        <w:t>- monitorování výkonu aplikací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cs-CZ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eastAsia="cs-CZ"/>
        </w:rPr>
        <w:t>- ochranu před DDoS útoky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cs-CZ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eastAsia="cs-CZ"/>
        </w:rPr>
        <w:t>Prosíme o upřesnění technických parametrů (kapacit, výkonu, stupně ochrany), zejména pro požadavky na záchyt síťového provozu a monitorování výkonu aplikací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cs-CZ"/>
        </w:rPr>
      </w:pPr>
      <w:r>
        <w:rPr>
          <w:rFonts w:eastAsia="Times New Roman" w:cs="Arial"/>
          <w:color w:val="1F497D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cs-CZ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eastAsia="cs-CZ"/>
        </w:rPr>
        <w:t>4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1F497D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  <w:t>Zadavatel požaduje ukládání a zpracování informací o provozu na kolektorech, které musí být vybaveny SW či HW RAIDem, případně provozovány na virtualizované infrastruktuře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1F497D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  <w:t>Je možné navrhnout řešení, které bude ukládat a zpracovávat tyto informace na stejné platformě jaká slouží jako zdroje dat NetFlow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1F497D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 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2:00Z</dcterms:created>
  <dc:creator>Hradil Milan</dc:creator>
  <dc:description/>
  <dc:language>en-US</dc:language>
  <cp:lastModifiedBy>Hradil Milan</cp:lastModifiedBy>
  <dcterms:modified xsi:type="dcterms:W3CDTF">2017-05-17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