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0" w:name="OLE_LINK1"/>
      <w:bookmarkStart w:id="1" w:name="OLE_LINK1"/>
      <w:bookmarkEnd w:id="1"/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6   Seznam poddodavatelů - vz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  <w:bookmarkStart w:id="2" w:name="OLE_LINK1"/>
      <w:bookmarkStart w:id="3" w:name="OLE_LINK1"/>
      <w:bookmarkEnd w:id="3"/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870"/>
        <w:gridCol w:w="3519"/>
        <w:gridCol w:w="3685"/>
        <w:gridCol w:w="2410"/>
      </w:tblGrid>
      <w:tr>
        <w:trPr>
          <w:trHeight w:val="613" w:hRule="atLeast"/>
        </w:trPr>
        <w:tc>
          <w:tcPr>
            <w:tcW w:w="12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znam poddodavatelů v souladu s § 105 zákona č. 134/2016 Sb., o zadávání veřejných zakázek, ve znění pozdějších předpisů  </w:t>
            </w:r>
          </w:p>
        </w:tc>
      </w:tr>
      <w:tr>
        <w:trPr>
          <w:trHeight w:val="314" w:hRule="atLeast"/>
        </w:trPr>
        <w:tc>
          <w:tcPr>
            <w:tcW w:w="6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řejná zakázka na služby zadaná v otevřeném řízení dle zákona č. 134/2016 Sb., o zadávání veřejných zakázek, ve znění pozdějších předpisů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ást plnění VZ, kterou hodlá dodavatel zadat poddodavateli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podíl na plnění VZ</w:t>
            </w:r>
          </w:p>
        </w:tc>
      </w:tr>
      <w:tr>
        <w:trPr>
          <w:trHeight w:val="418" w:hRule="atLeast"/>
        </w:trPr>
        <w:tc>
          <w:tcPr>
            <w:tcW w:w="6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7E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ÚDRŽBA PLOCH A PRVKŮ VEŘEJNÉ ZELENĚ NA ÚZEMÍ MĚSTA ŠUMPERKA"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chodní firma nebo název / Obchodní firma nebo jméno a příjmení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ídlo / Místo podnikání, popř. místo trvalého pobyt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Č: 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oprávněná jednat jménem či za poddodavatele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sová značka v obchodním rejstřík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chodní firma nebo název / Obchodní firma nebo jméno a příjmení: 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ídlo / Místo podnikání, popř. místo trvalého pobyt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Č: 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oprávněná jednat jménem či za poddodavatele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sová značka v obchodním rejstřík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Bezmezer"/>
        <w:rPr>
          <w:rFonts w:ascii="Franklin Gothic Book" w:hAnsi="Franklin Gothic Book" w:cs="Arial"/>
          <w:b/>
          <w:b/>
          <w:bCs/>
          <w:i/>
          <w:i/>
          <w:iCs/>
          <w:sz w:val="24"/>
        </w:rPr>
      </w:pPr>
      <w:r>
        <w:rPr>
          <w:rFonts w:cs="Arial" w:ascii="Franklin Gothic Book" w:hAnsi="Franklin Gothic Book"/>
          <w:b/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76" w:gutter="0" w:header="107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4" w:name="_Hlk515623189"/>
                                <w:bookmarkEnd w:id="4"/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12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bookmarkStart w:id="5" w:name="_Hlk515623189"/>
                          <w:bookmarkEnd w:id="5"/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12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4:00Z</dcterms:created>
  <dc:creator>matusu</dc:creator>
  <dc:description/>
  <cp:keywords/>
  <dc:language>en-US</dc:language>
  <cp:lastModifiedBy>Salcburgerová Lenka, Ing.</cp:lastModifiedBy>
  <cp:lastPrinted>2018-06-11T11:47:00Z</cp:lastPrinted>
  <dcterms:modified xsi:type="dcterms:W3CDTF">2018-08-17T09:29:00Z</dcterms:modified>
  <cp:revision>8</cp:revision>
  <dc:subject/>
  <dc:title>Naše Čj</dc:title>
</cp:coreProperties>
</file>