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ump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m. Míru 1, 787 01 Šumper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303461, DIČ: CZ0030346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Protipovodňový monitorovací, varovný a informační systém Města Šumperka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1_3887102380"/>
            <w:bookmarkStart w:id="1" w:name="__Fieldmark__21_3887102380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07_3887102380"/>
            <w:bookmarkStart w:id="3" w:name="__Fieldmark__207_3887102380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3_3887102380"/>
            <w:bookmarkStart w:id="5" w:name="__Fieldmark__213_3887102380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18_3887102380"/>
            <w:bookmarkStart w:id="7" w:name="__Fieldmark__218_3887102380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81375" cy="74295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" t="14156" r="0" b="1681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81375" cy="742950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" t="14156" r="0" b="16814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UNI_I</dc:creator>
  <dc:description/>
  <dc:language>en-US</dc:language>
  <cp:lastModifiedBy>Dominika</cp:lastModifiedBy>
  <dcterms:modified xsi:type="dcterms:W3CDTF">2018-12-07T08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